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9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521" w:after="0"/>
              <w:ind w:left="323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葺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階建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　　　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・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w w:val="85"/>
                <w:kern w:val="0"/>
                <w:sz w:val="24"/>
              </w:rPr>
              <w:t>改修完了年月</w:t>
            </w:r>
            <w:r>
              <w:rPr>
                <w:spacing w:val="11"/>
                <w:w w:val="85"/>
                <w:kern w:val="0"/>
                <w:sz w:val="24"/>
              </w:rPr>
              <w:t>日</w:t>
            </w:r>
            <w:r>
              <w:rPr>
                <w:sz w:val="24"/>
              </w:rPr>
              <w:t>　　　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8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改修完了後３月以内に申告書を提出することができなかった理由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05"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添付書類について、裏面を確認のうえ提出してください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上記のとおり、飯塚市税条例附則第１０条の３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項、第１１項又は第１４項の規定により申告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（電　話　　　　　　－　　　　　　　－　　　　　　）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　　　　</w:t>
            </w:r>
          </w:p>
          <w:p>
            <w:pPr>
              <w:pStyle w:val="Normal"/>
              <w:ind w:firstLine="146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個人番号または法人番号　　　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備　考】</w:t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spacing w:before="0" w:after="260"/>
        <w:ind w:right="45" w:hanging="0"/>
        <w:jc w:val="center"/>
        <w:rPr>
          <w:sz w:val="40"/>
          <w:szCs w:val="40"/>
        </w:rPr>
      </w:pPr>
      <w:r>
        <w:rPr>
          <w:sz w:val="40"/>
          <w:szCs w:val="40"/>
        </w:rPr>
        <w:t>耐震基準適合住宅固定資産税減額申告書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2"/>
        <w:gridCol w:w="922"/>
        <w:gridCol w:w="2543"/>
      </w:tblGrid>
      <w:tr>
        <w:trPr>
          <w:trHeight w:val="2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9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①または②の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　　　①増改築等工事証明書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　　　②住宅性能評価書の写し（耐震改修後に交付を受け、耐震等級に係る評価が</w:t>
      </w:r>
    </w:p>
    <w:p>
      <w:pPr>
        <w:pStyle w:val="Normal"/>
        <w:tabs>
          <w:tab w:val="clear" w:pos="840"/>
          <w:tab w:val="left" w:pos="9135" w:leader="none"/>
        </w:tabs>
        <w:ind w:right="43" w:firstLine="1050"/>
        <w:rPr>
          <w:szCs w:val="21"/>
        </w:rPr>
      </w:pPr>
      <w:r>
        <w:rPr>
          <w:szCs w:val="21"/>
        </w:rPr>
        <w:t>等級１～３であるものに限る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改修費用の領収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長期優良住宅に該当することとなった場合、認定通知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9135" w:leader="none"/>
        </w:tabs>
        <w:ind w:right="43" w:firstLine="210"/>
        <w:rPr>
          <w:szCs w:val="21"/>
        </w:rPr>
      </w:pPr>
      <w:r>
        <w:rPr>
          <w:szCs w:val="21"/>
        </w:rPr>
        <w:t>通行障害既存耐震不適格建築物の改修を行った場合、上記に加えて次の書類が必要です。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地方税法施行規則附則第７条第１８項に規定する補助に係る補助金確定通知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/>
      </w:pPr>
      <w:r>
        <w:rPr>
          <w:szCs w:val="21"/>
        </w:rPr>
        <w:t>　□建築物の耐震改修の促進に関する法律第７条又は附則第３条第１項の規定による報告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59" w:right="1469" w:gutter="0" w:header="0" w:top="737" w:footer="0" w:bottom="0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27:00Z</dcterms:created>
  <dc:creator>ZEIMU</dc:creator>
  <dc:description/>
  <cp:keywords/>
  <dc:language>en-US</dc:language>
  <cp:lastModifiedBy>Administrator</cp:lastModifiedBy>
  <cp:lastPrinted>2025-06-05T16:34:00Z</cp:lastPrinted>
  <dcterms:modified xsi:type="dcterms:W3CDTF">2025-06-05T07:36:00Z</dcterms:modified>
  <cp:revision>59</cp:revision>
  <dc:subject/>
  <dc:title/>
</cp:coreProperties>
</file>