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21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323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葺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階建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居住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　　　　年　　　　月　　　　日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・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"/>
                <w:w w:val="85"/>
                <w:kern w:val="0"/>
                <w:sz w:val="24"/>
              </w:rPr>
              <w:t>改修完了年月</w:t>
            </w:r>
            <w:r>
              <w:rPr>
                <w:spacing w:val="-6"/>
                <w:w w:val="85"/>
                <w:kern w:val="0"/>
                <w:sz w:val="24"/>
              </w:rPr>
              <w:t>日</w:t>
            </w:r>
            <w:r>
              <w:rPr>
                <w:sz w:val="24"/>
              </w:rPr>
              <w:t>　　　令和　　　　年　　　　月　　　　日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spacing w:val="8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等の額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修完了後３月以内に申告書を提出することができなかった理由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"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添付書類について、裏面を確認のうえ提出してください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飯塚市税条例附則第１０条の３第９項又は第１１項の規定により申告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電　話　　　　　　－　　　　　　　－　　　　　　）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　　　　</w:t>
            </w:r>
          </w:p>
          <w:p>
            <w:pPr>
              <w:pStyle w:val="Normal"/>
              <w:ind w:firstLine="146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個人番号または法人番号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熱損失防止</w:t>
      </w:r>
      <w:r>
        <w:rPr>
          <w:sz w:val="32"/>
          <w:szCs w:val="32"/>
        </w:rPr>
        <w:t>(</w:t>
      </w:r>
      <w:r>
        <w:rPr>
          <w:sz w:val="32"/>
          <w:szCs w:val="32"/>
        </w:rPr>
        <w:t>省エネ</w:t>
      </w:r>
      <w:r>
        <w:rPr>
          <w:sz w:val="32"/>
          <w:szCs w:val="32"/>
        </w:rPr>
        <w:t>)</w:t>
      </w:r>
      <w:r>
        <w:rPr>
          <w:sz w:val="32"/>
          <w:szCs w:val="32"/>
        </w:rPr>
        <w:t>改修住宅に係る固定資産税減額申告書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2"/>
        <w:gridCol w:w="922"/>
        <w:gridCol w:w="2765"/>
      </w:tblGrid>
      <w:tr>
        <w:trPr>
          <w:trHeight w:val="2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9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納税義務者の住民票の写し（市内在住の場合は不要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増改築等工事証明書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改修費用の領収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補助金等の交付が確認できる決定通知書（補助金等がある場合のみ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長期優良住宅に該当することとなった場合、認定通知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59" w:right="1469" w:gutter="0" w:header="0" w:top="1134" w:footer="0" w:bottom="260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0:00Z</dcterms:created>
  <dc:creator>ZEIMU</dc:creator>
  <dc:description/>
  <cp:keywords/>
  <dc:language>en-US</dc:language>
  <cp:lastModifiedBy>Administrator</cp:lastModifiedBy>
  <cp:lastPrinted>2022-07-07T15:22:00Z</cp:lastPrinted>
  <dcterms:modified xsi:type="dcterms:W3CDTF">2022-07-08T00:26:00Z</dcterms:modified>
  <cp:revision>33</cp:revision>
  <dc:subject/>
  <dc:title>所在地　　　飯塚市                                        　　  </dc:title>
</cp:coreProperties>
</file>