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軽自動車税に関する申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下記の軽自動車は、下欄の事由により使用（所有）しておりませんので、関係書類を添えて申し立て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993"/>
        <w:gridCol w:w="1417"/>
        <w:gridCol w:w="1701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（車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証の有効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しなくなった日</w:t>
            </w:r>
          </w:p>
        </w:tc>
      </w:tr>
      <w:tr>
        <w:trPr>
          <w:trHeight w:val="6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理由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360045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074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滅失　　　解体　　　用途廃止　　　譲渡　　　盗難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　　　　　　　　　　　　　　　　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者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　　　　　　　　　　　　　　　　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30.25pt;mso-wrap-distance-left:7.1pt;mso-wrap-distance-right:0pt;mso-wrap-distance-top:0pt;mso-wrap-distance-bottom:0pt;margin-top:10pt;mso-position-vertical-relative:text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074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滅失　　　解体　　　用途廃止　　　譲渡　　　盗難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有者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　　　　　　　　　　　　　　　　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用者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　　　　　　　　　　　　　　　　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168910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動車検査証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解体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故・災害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盗難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5.8pt;mso-wrap-distance-left:0pt;mso-wrap-distance-right:7.1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動車検査証（写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解体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故・災害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盗難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</w:t>
      </w:r>
      <w:r>
        <w:rPr>
          <w:sz w:val="20"/>
          <w:szCs w:val="20"/>
          <w:lang w:eastAsia="zh-TW"/>
        </w:rPr>
        <w:t>　　年　　月　　日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飯塚市長　様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申立人　住所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　　　　　　　　　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　℡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TW"/>
        </w:rPr>
        <w:t>自動車解体</w:t>
      </w:r>
      <w:r>
        <w:rPr>
          <w:b/>
          <w:sz w:val="24"/>
        </w:rPr>
        <w:t>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842"/>
        <w:gridCol w:w="1124"/>
        <w:gridCol w:w="2137"/>
        <w:gridCol w:w="3118"/>
      </w:tblGrid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自動車登録番号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式車名（型式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車　台　番　号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　入　価　格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円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解 体 年 月 日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平成　・　令和　　　　年　　　月　　　日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入時における自動車検査証の有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　　無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入時における標板の有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　　無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帳　簿　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起　　　　　頁　　　　　行目に記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相違ありません。</w:t>
      </w:r>
    </w:p>
    <w:p>
      <w:pPr>
        <w:pStyle w:val="Normal"/>
        <w:ind w:firstLine="5800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飯塚市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住　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解体者　氏　名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</w:t>
      </w:r>
      <w:r>
        <w:rPr>
          <w:sz w:val="20"/>
          <w:szCs w:val="20"/>
          <w:lang w:eastAsia="zh-TW"/>
        </w:rPr>
        <w:t>電　話</w:t>
      </w:r>
    </w:p>
    <w:p>
      <w:pPr>
        <w:pStyle w:val="Normal"/>
        <w:rPr>
          <w:rFonts w:eastAsia="PMingLiU;Arial Unicode MS"/>
          <w:sz w:val="20"/>
          <w:szCs w:val="20"/>
          <w:lang w:eastAsia="zh-TW"/>
        </w:rPr>
      </w:pPr>
      <w:r>
        <w:rPr>
          <w:rFonts w:eastAsia="PMingLiU;Arial Unicode MS"/>
          <w:sz w:val="20"/>
          <w:szCs w:val="20"/>
          <w:lang w:eastAsia="zh-T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2:00Z</dcterms:created>
  <dc:creator>市役所</dc:creator>
  <dc:description/>
  <cp:keywords/>
  <dc:language>en-US</dc:language>
  <cp:lastModifiedBy>Administrator</cp:lastModifiedBy>
  <cp:lastPrinted>2006-12-05T16:16:00Z</cp:lastPrinted>
  <dcterms:modified xsi:type="dcterms:W3CDTF">2021-12-21T05:12:00Z</dcterms:modified>
  <cp:revision>2</cp:revision>
  <dc:subject/>
  <dc:title>軽自動車税に関する申立書</dc:title>
</cp:coreProperties>
</file>