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物滅失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一　建物の表示　　所 在 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家屋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二　滅失の理由　　平成・令和　　年　　月　　日　取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三　所　有　者　　住　　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氏名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名称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右のとおり建物を取り毀した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令和　　年　　月　　日</w:t>
      </w:r>
    </w:p>
    <w:p>
      <w:pPr>
        <w:pStyle w:val="Normal"/>
        <w:ind w:left="63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　所</w:t>
      </w:r>
    </w:p>
    <w:p>
      <w:pPr>
        <w:pStyle w:val="Normal"/>
        <w:ind w:left="630"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氏名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名称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㊞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tbRl"/>
      <w:docGrid w:type="lines" w:linePitch="6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0:00Z</dcterms:created>
  <dc:creator>中嶋　啓誠</dc:creator>
  <dc:description/>
  <cp:keywords/>
  <dc:language>en-US</dc:language>
  <cp:lastModifiedBy>阿部 友里絵</cp:lastModifiedBy>
  <cp:lastPrinted>2003-03-24T10:41:00Z</cp:lastPrinted>
  <dcterms:modified xsi:type="dcterms:W3CDTF">2019-04-25T23:50:00Z</dcterms:modified>
  <cp:revision>2</cp:revision>
  <dc:subject/>
  <dc:title/>
</cp:coreProperties>
</file>