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屋外広告物自主点検結果報告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塚市長　様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93040</wp:posOffset>
                </wp:positionV>
                <wp:extent cx="1671320" cy="23114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231120"/>
                          <a:chOff x="0" y="0"/>
                          <a:chExt cx="1671480" cy="231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9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40"/>
                            <a:ext cx="19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191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880"/>
                            <a:ext cx="151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8440"/>
                            <a:ext cx="151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7360"/>
                            <a:ext cx="151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8080"/>
                            <a:ext cx="151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5.2pt;width:131.6pt;height:18.2pt" coordorigin="5200,304" coordsize="2632,364">
                <v:rect id="shape_0" fillcolor="white" stroked="t" o:allowincell="f" style="position:absolute;left:5200;top:307;width:30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0;top:306;width:30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1;top:304;width:30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1;top:351;width:238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6;top:349;width:238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1;top:347;width:238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3;top:348;width:238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〒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－</w:t>
      </w:r>
    </w:p>
    <w:p>
      <w:pPr>
        <w:pStyle w:val="Normal"/>
        <w:spacing w:lineRule="auto" w:line="360"/>
        <w:rPr/>
      </w:pPr>
      <w:r>
        <w:rPr>
          <w:sz w:val="21"/>
        </w:rPr>
        <w:t>　　　　　　　　　　　　　　　申請者　住　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氏　名　　　　　　　　　　　　　　　　　　　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℡</w: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46355</wp:posOffset>
                </wp:positionV>
                <wp:extent cx="45085" cy="247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76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9.2pt;margin-top:3.65pt;width:3.5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6830</wp:posOffset>
                </wp:positionV>
                <wp:extent cx="45085" cy="2476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76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.9pt;width:3.5pt;height:19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法人は事務所所在地、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名称及び代表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福岡県屋外広告物条例施行規則第７条第２項第２号の規定により、屋外広告物自主点検結果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広告物等の概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種類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表示（設置）場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設置年月日　　　　　　　　　　年　　　月　　　日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前回の許可　　　　　　　　　　年　　　月　　　日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点検結果</w:t>
      </w:r>
    </w:p>
    <w:tbl>
      <w:tblPr>
        <w:tblW w:w="972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1276"/>
        <w:gridCol w:w="3922"/>
      </w:tblGrid>
      <w:tr>
        <w:trPr>
          <w:trHeight w:val="603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の　概　要</w:t>
            </w:r>
          </w:p>
        </w:tc>
      </w:tr>
      <w:tr>
        <w:trPr>
          <w:trHeight w:val="468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主要部分の変形又は腐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取付（支持）部分の変形又は腐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ボルト、ビス等の脱落、変形又は腐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表示面の汚染、変色又ははく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特に点検した箇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点検を行いました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（一級建築士・二級建築士・屋外広告士）</w:t>
            </w:r>
          </w:p>
        </w:tc>
      </w:tr>
    </w:tbl>
    <w:p>
      <w:pPr>
        <w:pStyle w:val="TextBodyIndent"/>
        <w:rPr/>
      </w:pPr>
      <w:r>
        <w:rPr/>
        <w:t>注　「（一級建築士・二級建築士・屋外広告士）」は、堅固な広告物等（地上高４ｍ以上）の場合のみ該当する資格を○で囲むこと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06:00Z</dcterms:created>
  <dc:creator>ＴＡＲＯ</dc:creator>
  <dc:description/>
  <cp:keywords/>
  <dc:language>en-US</dc:language>
  <cp:lastModifiedBy>Administrator</cp:lastModifiedBy>
  <cp:lastPrinted>2002-09-13T14:55:00Z</cp:lastPrinted>
  <dcterms:modified xsi:type="dcterms:W3CDTF">2019-04-16T06:47:00Z</dcterms:modified>
  <cp:revision>7</cp:revision>
  <dc:subject/>
  <dc:title>様式第３号（第７条関係）</dc:title>
</cp:coreProperties>
</file>