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２条、第７条、第８条関係）</w:t>
      </w:r>
    </w:p>
    <w:tbl>
      <w:tblPr>
        <w:tblW w:w="99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524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屋外広告物（新規・更新・変更）許可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　　</w:t>
            </w:r>
            <w:r>
              <w:rPr>
                <w:sz w:val="22"/>
              </w:rPr>
              <w:t>飯　塚　市　長　　様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93040</wp:posOffset>
                      </wp:positionV>
                      <wp:extent cx="1670685" cy="23050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230400"/>
                                <a:chOff x="0" y="0"/>
                                <a:chExt cx="1670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2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2916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2808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2736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2592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5pt;margin-top:15.2pt;width:131.55pt;height:18.1pt" coordorigin="4810,304" coordsize="2631,362">
                      <v:rect id="shape_0" fillcolor="white" stroked="t" o:allowincell="t" style="position:absolute;left:4810;top:307;width:30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00;top:305;width:30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90;top:304;width:30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1;top:350;width:23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85;top:348;width:23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00;top:347;width:23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3;top:345;width:23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1"/>
              </w:rPr>
              <w:t>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〒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氏　名　　　　　　　　　　　　　　　　　印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℡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6355</wp:posOffset>
                      </wp:positionV>
                      <wp:extent cx="45085" cy="2476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47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9.2pt;margin-top:3.65pt;width:3.5pt;height:1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36830</wp:posOffset>
                      </wp:positionV>
                      <wp:extent cx="45085" cy="24765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247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pt;margin-top:2.9pt;width:3.5pt;height:19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　　　　　　　　　　　法人は事務所所在地、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名称及び代表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福岡県屋外広告物条例の規定に基づき、屋外広告物に関する許可を申請します。</w:t>
            </w:r>
          </w:p>
          <w:tbl>
            <w:tblPr>
              <w:tblW w:w="9390" w:type="dxa"/>
              <w:jc w:val="left"/>
              <w:tblInd w:w="1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60"/>
              <w:gridCol w:w="2310"/>
              <w:gridCol w:w="2310"/>
              <w:gridCol w:w="2310"/>
            </w:tblGrid>
            <w:tr>
              <w:trPr>
                <w:trHeight w:val="570" w:hRule="atLeast"/>
              </w:trPr>
              <w:tc>
                <w:tcPr>
                  <w:tcW w:w="2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1 </w:t>
                  </w:r>
                  <w:r>
                    <w:rPr>
                      <w:sz w:val="21"/>
                    </w:rPr>
                    <w:t>表示</w:t>
                  </w: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設置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場所</w:t>
                  </w:r>
                </w:p>
                <w:p>
                  <w:pPr>
                    <w:pStyle w:val="Normal"/>
                    <w:spacing w:lineRule="exact" w:line="240"/>
                    <w:rPr>
                      <w:w w:val="90"/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(</w:t>
                  </w:r>
                  <w:r>
                    <w:rPr>
                      <w:w w:val="90"/>
                      <w:sz w:val="21"/>
                    </w:rPr>
                    <w:t>移動するものはその範囲</w:t>
                  </w:r>
                  <w:r>
                    <w:rPr>
                      <w:w w:val="90"/>
                      <w:sz w:val="21"/>
                    </w:rPr>
                    <w:t>)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飯塚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2 </w:t>
                  </w:r>
                  <w:r>
                    <w:rPr>
                      <w:sz w:val="21"/>
                    </w:rPr>
                    <w:t>屋外広告物管理者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5085" cy="247650"/>
                            <wp:effectExtent l="5715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2476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5760 h 140400"/>
                                        <a:gd name="textAreaBottom" fmla="*/ 134640 h 14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4pt;margin-top:1.65pt;width:3.5pt;height:19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6906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5085" cy="247650"/>
                            <wp:effectExtent l="1270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2476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5760 h 140400"/>
                                        <a:gd name="textAreaBottom" fmla="*/ 134640 h 14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7.8pt;margin-top:1.25pt;width:3.5pt;height:19.45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w w:val="90"/>
                      <w:sz w:val="21"/>
                    </w:rPr>
                    <w:t>法人は事務所所在地、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　名称及び代表者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  <w:p>
                  <w:pPr>
                    <w:pStyle w:val="Normal"/>
                    <w:spacing w:lineRule="exact" w:line="440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　　　　　　　　　　　　　　　　℡</w:t>
                  </w:r>
                </w:p>
                <w:p>
                  <w:pPr>
                    <w:pStyle w:val="Normal"/>
                    <w:spacing w:lineRule="exact" w:line="440"/>
                    <w:rPr>
                      <w:sz w:val="21"/>
                    </w:rPr>
                  </w:pPr>
                  <w:r>
                    <w:rPr>
                      <w:sz w:val="21"/>
                    </w:rPr>
                    <w:t>資格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3 </w:t>
                  </w:r>
                  <w:r>
                    <w:rPr>
                      <w:sz w:val="21"/>
                    </w:rPr>
                    <w:t>工事施工者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5085" cy="247650"/>
                            <wp:effectExtent l="5715" t="5080" r="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2476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5760 h 140400"/>
                                        <a:gd name="textAreaBottom" fmla="*/ 134640 h 14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4pt;margin-top:1.65pt;width:3.5pt;height:19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6906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5085" cy="247650"/>
                            <wp:effectExtent l="1270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2476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5760 h 140400"/>
                                        <a:gd name="textAreaBottom" fmla="*/ 134640 h 14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7.8pt;margin-top:1.25pt;width:3.5pt;height:19.45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w w:val="90"/>
                      <w:sz w:val="21"/>
                    </w:rPr>
                    <w:t>法人は事務所所在地、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　名称及び代表者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  <w:p>
                  <w:pPr>
                    <w:pStyle w:val="Normal"/>
                    <w:spacing w:lineRule="exact" w:line="440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　　　　　　　　　　　　　　　　℡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1"/>
                    </w:rPr>
                    <w:t>　　　　　　　　屋外広告業登録番号　第　　　　　　　　号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4 </w:t>
                  </w:r>
                  <w:r>
                    <w:rPr>
                      <w:sz w:val="21"/>
                    </w:rPr>
                    <w:t>工事完成予定日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　　年　　　月　　　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5 </w:t>
                  </w:r>
                  <w:r>
                    <w:rPr>
                      <w:sz w:val="21"/>
                    </w:rPr>
                    <w:t>表示（設置）期間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1"/>
                    </w:rPr>
                    <w:t>　令和　　年　　　月　　　日か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1"/>
                    </w:rPr>
                    <w:t>　令和　　年　　　月　　　日まで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6 </w:t>
                  </w:r>
                  <w:r>
                    <w:rPr>
                      <w:sz w:val="21"/>
                    </w:rPr>
                    <w:t>前回許可（更新）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</w:rPr>
                    <w:t>　令和　　年　　　月　　　日　　　　　　第　　－　　　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7 </w:t>
                  </w:r>
                  <w:r>
                    <w:rPr>
                      <w:sz w:val="21"/>
                    </w:rPr>
                    <w:t>種類、規模及び数量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・はり紙　　　　　　　枚　　　・広告板　　　　　　　（　　　㎡）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・はり札　　　　　　　枚　　　・広告塔　　　　　　　（　　　㎡）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・広告幕　　　　　　　枚　　　・電柱利用広告　　　　　　　　個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・立看板　　　　　　　枚　　　・その他　　　　　　　（　　　㎡）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1"/>
                    </w:rPr>
                    <w:t>・アドバルーン　　　　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8 </w:t>
                  </w:r>
                  <w:r>
                    <w:rPr>
                      <w:sz w:val="21"/>
                    </w:rPr>
                    <w:t>照明装置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有　　・　　無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9 </w:t>
                  </w:r>
                  <w:r>
                    <w:rPr>
                      <w:sz w:val="21"/>
                    </w:rPr>
                    <w:t>他の法令の許可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法　令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許可年月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番　　号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受付印</w:t>
                  </w:r>
                </w:p>
              </w:tc>
              <w:tc>
                <w:tcPr>
                  <w:tcW w:w="693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※</w:t>
                  </w:r>
                  <w:r>
                    <w:rPr>
                      <w:sz w:val="21"/>
                    </w:rPr>
                    <w:t>手数料欄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  <w:t>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※の欄は、記入の必要はありません。</w:t>
            </w:r>
          </w:p>
          <w:p>
            <w:pPr>
              <w:pStyle w:val="Normal"/>
              <w:spacing w:lineRule="exact" w:line="240"/>
              <w:ind w:left="584" w:hanging="378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新規申請及び変更申請の場合は、①付近の図面又はカラー写真②形状、寸法及び構造に関する仕様書及び図面③表示の内容又は写真④広告物設置承諾書⑤はり紙、はり札については現物又は見本を添付してください。</w:t>
            </w:r>
          </w:p>
          <w:p>
            <w:pPr>
              <w:pStyle w:val="Normal"/>
              <w:spacing w:lineRule="exact" w:line="240"/>
              <w:ind w:left="589" w:hanging="378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更新申請の場合は、①物件の現況のカラー写真②広告物自主点検結果報告書③広告物設置承諾書を添付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２の屋外広告物管理者の欄は、簡易な広告物等の場合には記入の必要はありません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454" w:footer="0" w:bottom="295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15:00Z</dcterms:created>
  <dc:creator>ＴＡＲＯ</dc:creator>
  <dc:description/>
  <cp:keywords/>
  <dc:language>en-US</dc:language>
  <cp:lastModifiedBy>Administrator</cp:lastModifiedBy>
  <cp:lastPrinted>2008-09-25T10:46:00Z</cp:lastPrinted>
  <dcterms:modified xsi:type="dcterms:W3CDTF">2019-04-16T06:46:00Z</dcterms:modified>
  <cp:revision>16</cp:revision>
  <dc:subject/>
  <dc:title>様式第１号（第２条、第７条、第８条関係）</dc:title>
</cp:coreProperties>
</file>