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名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役員名簿の記載事項につき、事実に相違ないことを誓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名簿に記載された方について、飯塚市が暴力団排除措置を講ずるための連携に関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定書の規定に基づき、暴力団又は暴力団員に該当するか否かに関し、福岡県警察本部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機関に照会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には、履歴事項全部証明書（登記簿謄本）に記載されている役員（監査法人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監査人を除く）のうち、現在就いている方を全員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役の記載は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事業主の方は代表の方についてのみ記載して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書面に記載された個人情報については、個人情報の保護に関する法律及び飯塚市個人情報の保護に関する法律施行条例の規定により、上記以外の目的には一切使用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枠内に記載しきれない場合、本書式をコピーしてお使いください。</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19-02-21T11:26:00Z</cp:lastPrinted>
  <dcterms:modified xsi:type="dcterms:W3CDTF">2025-04-09T01:41:00Z</dcterms:modified>
  <cp:revision>8</cp:revision>
  <dc:subject/>
  <dc:title/>
</cp:coreProperties>
</file>