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名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役員名簿の記載事項につき、事実に相違ないことを誓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この名簿に記載された方について、飯塚市が暴力団排除措置を講ずるための連携に関する協定書の規定に基づき、暴力団又は暴力団員に該当するか否かに関し、福岡県警察本部等に関係機関に照会いたし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役の記載は必要で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書面に記載された個人情報については、飯塚市個人情報保護条例の規定により、本事業以外の目的には一切使用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枠内に記載しきれない場合、本書式をコピーしてお使い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23-06-14T09:07:00Z</cp:lastPrinted>
  <dcterms:modified xsi:type="dcterms:W3CDTF">2025-04-13T23:52:00Z</dcterms:modified>
  <cp:revision>11</cp:revision>
  <dc:subject/>
  <dc:title/>
</cp:coreProperties>
</file>