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業　務　体　制　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飯塚市長　様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商号又は名称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代表者名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書の記載事項は事実と相違ないことを誓約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281"/>
        <w:gridCol w:w="1700"/>
        <w:gridCol w:w="1702"/>
        <w:gridCol w:w="1985"/>
      </w:tblGrid>
      <w:tr>
        <w:trPr>
          <w:trHeight w:val="7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・所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又は類似業務の実績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にお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内容</w:t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記載例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985</wp:posOffset>
                      </wp:positionV>
                      <wp:extent cx="209550" cy="180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6pt;margin-top:0.5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（有・無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○県△市□□スタンプラリ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度＊県？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$$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ッシュタグキャンペー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□スタンプラリーにおける企画・運営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進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$$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ッシュタグキャンペー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おける広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製作</w:t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括責任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配置を予定している者全員について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単なる事務補助者は担当者に含めない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記入欄が不足する場合は、適宜追加して記載すること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08:00Z</dcterms:created>
  <dc:creator>甲府市役所</dc:creator>
  <dc:description/>
  <cp:keywords/>
  <dc:language>en-US</dc:language>
  <cp:lastModifiedBy>Administrator</cp:lastModifiedBy>
  <cp:lastPrinted>2024-04-18T12:45:00Z</cp:lastPrinted>
  <dcterms:modified xsi:type="dcterms:W3CDTF">2025-04-23T23:38:00Z</dcterms:modified>
  <cp:revision>9</cp:revision>
  <dc:subject/>
  <dc:title/>
</cp:coreProperties>
</file>