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飯塚市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-7556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7.2pt;margin-top:-59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全国大会等出場報奨金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133985</wp:posOffset>
                </wp:positionV>
                <wp:extent cx="4163060" cy="107251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1072440"/>
                          <a:chOff x="0" y="0"/>
                          <a:chExt cx="4163040" cy="1072440"/>
                        </a:xfrm>
                      </wpg:grpSpPr>
                      <wps:wsp>
                        <wps:cNvSpPr/>
                        <wps:spPr>
                          <a:xfrm>
                            <a:off x="838800" y="0"/>
                            <a:ext cx="3324240" cy="107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640800"/>
                            <a:ext cx="915480" cy="1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10.55pt;width:327.8pt;height:84.45pt" coordorigin="2184,211" coordsize="6556,1689">
                <v:oval id="shape_0" fillcolor="white" stroked="t" o:allowincell="f" style="position:absolute;left:3505;top:211;width:5234;height:1688;mso-wrap-style:none;v-text-anchor:middle">
                  <v:fill o:detectmouseclick="t" type="solid" color2="black" opacity="0"/>
                  <v:stroke color="red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84;top:1220;width:1440;height:158;flip:x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飯塚市長　　様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　飯塚市新立岩</w:t>
      </w:r>
      <w:r>
        <w:rPr>
          <w:rFonts w:cs="ＭＳ 明朝;MS Mincho" w:ascii="ＭＳ 明朝;MS Mincho" w:hAnsi="ＭＳ 明朝;MS Mincho"/>
          <w:sz w:val="22"/>
        </w:rPr>
        <w:t>5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111125</wp:posOffset>
                </wp:positionV>
                <wp:extent cx="1514475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未成年は不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保護者又は監督等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氏名と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9.25pt;height:57.75pt;mso-wrap-distance-left:9.05pt;mso-wrap-distance-right:9.05pt;mso-wrap-distance-top:0pt;mso-wrap-distance-bottom:0pt;margin-top:8.75pt;mso-position-vertical-relative:text;margin-left:-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未成年は不可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保護者又は監督等の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氏名と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　氏名　飯塚　花子</w:t>
      </w:r>
    </w:p>
    <w:p>
      <w:pPr>
        <w:pStyle w:val="Normal"/>
        <w:ind w:right="210" w:firstLine="41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　</w:t>
      </w:r>
      <w:r>
        <w:rPr>
          <w:rFonts w:cs="ＭＳ 明朝;MS Mincho" w:ascii="ＭＳ 明朝;MS Mincho" w:hAnsi="ＭＳ 明朝;MS Mincho"/>
          <w:sz w:val="22"/>
        </w:rPr>
        <w:t>0948-22-5500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飯塚市全国大会等出場報奨金交付要綱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条の規定により、下記のとおり報奨金の交付を受けたいので申請します。</w:t>
      </w:r>
    </w:p>
    <w:p>
      <w:pPr>
        <w:pStyle w:val="Style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大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○回○○大会</w:t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会期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 ○ 年 ○ 月 ○ 日（○）～ ○ 日（○）</w:t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会会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県○○市　○○文化会館</w:t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場種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会出場の経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○年○月○日に開催された第●回●●大会にて金賞を受賞し、</w:t>
            </w:r>
          </w:p>
        </w:tc>
      </w:tr>
      <w:tr>
        <w:trPr>
          <w:trHeight w:val="4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岡県代表として標記大会に出場することになった。</w:t>
            </w:r>
          </w:p>
        </w:tc>
      </w:tr>
      <w:tr>
        <w:trPr>
          <w:trHeight w:val="4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飯塚　太郎　○○学校　△年生（出場者が高校生以下のみ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飯塚市全国大会等出場報奨金交付申請書</w:t>
      </w:r>
    </w:p>
    <w:p>
      <w:pPr>
        <w:pStyle w:val="Normal"/>
        <w:ind w:firstLine="68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飯塚市長　　様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　氏名　</w:t>
      </w:r>
    </w:p>
    <w:p>
      <w:pPr>
        <w:pStyle w:val="Normal"/>
        <w:ind w:firstLine="77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印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飯塚市全国大会等出場報奨金交付要綱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条の規定により、下記のとおり報奨金の交付を受けたいので申請します。</w:t>
      </w:r>
    </w:p>
    <w:p>
      <w:pPr>
        <w:pStyle w:val="Style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大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会期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（　）～　　日（　）</w:t>
            </w:r>
          </w:p>
        </w:tc>
      </w:tr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会会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場種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会出場の経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37:00Z</dcterms:created>
  <dc:creator/>
  <dc:description/>
  <cp:keywords/>
  <dc:language>en-US</dc:language>
  <cp:lastModifiedBy>administrator</cp:lastModifiedBy>
  <dcterms:modified xsi:type="dcterms:W3CDTF">2023-08-02T00:30:00Z</dcterms:modified>
  <cp:revision>4</cp:revision>
  <dc:subject/>
  <dc:title/>
</cp:coreProperties>
</file>