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1"/>
        <w:gridCol w:w="3855"/>
        <w:gridCol w:w="1392"/>
        <w:gridCol w:w="3535"/>
      </w:tblGrid>
      <w:tr>
        <w:trPr>
          <w:trHeight w:val="476" w:hRule="atLeast"/>
        </w:trPr>
        <w:tc>
          <w:tcPr>
            <w:tcW w:w="4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  <w:spacing w:val="2"/>
                <w:sz w:val="32"/>
                <w:szCs w:val="32"/>
              </w:rPr>
              <w:t>準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則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計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算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中分類業種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細分類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　（　　　　　　　　）</w:t>
            </w: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ｒ（生産施設面積率）</w:t>
            </w:r>
            <w:r>
              <w:rPr>
                <w:rFonts w:cs="ＭＳ 明朝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１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Ｐ≦ｒ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Ｇ≧０．２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３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≧０．２５Ｓ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４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置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ｓ≧０．１５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</w:tbl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32</Characters>
  <CharactersWithSpaces>284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2-02-23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