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資料寄贈申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飯塚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資料を寄贈したいので、飯塚市歴史資料館条例施行規則第５条第２項の規定によ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　件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9"/>
        <w:gridCol w:w="1268"/>
        <w:gridCol w:w="2309"/>
      </w:tblGrid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現状等）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贈しようとする理由（目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7:00Z</dcterms:created>
  <dc:creator>administrator</dc:creator>
  <dc:description/>
  <cp:keywords/>
  <dc:language>en-US</dc:language>
  <cp:lastModifiedBy>Administrator</cp:lastModifiedBy>
  <dcterms:modified xsi:type="dcterms:W3CDTF">2019-07-09T00:06:00Z</dcterms:modified>
  <cp:revision>5</cp:revision>
  <dc:subject/>
  <dc:title>様式第６号（第５条関係）</dc:title>
</cp:coreProperties>
</file>