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飯塚市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団体の名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助成金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年度オレンジカフェ設置事業を実施しますので、飯塚市オレンジカフェ設置事業助成金交付要綱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規定により、関係書類を添えて下記のとおり交付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１　助成を受けようとするオレンジカフェ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助成を受けようとする額　　</w:t>
      </w:r>
      <w:r>
        <w:rPr>
          <w:sz w:val="24"/>
          <w:szCs w:val="24"/>
          <w:u w:val="single"/>
        </w:rPr>
        <w:t>￥　　　　　　　　　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の完了予定年月日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収支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その他市長が必要と認める書類</w:t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4:00Z</dcterms:created>
  <dc:creator>Administrator</dc:creator>
  <dc:description/>
  <cp:keywords/>
  <dc:language>en-US</dc:language>
  <cp:lastModifiedBy>Administrator</cp:lastModifiedBy>
  <dcterms:modified xsi:type="dcterms:W3CDTF">2022-03-31T07:39:00Z</dcterms:modified>
  <cp:revision>4</cp:revision>
  <dc:subject/>
  <dc:title/>
</cp:coreProperties>
</file>