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飯塚市介護保険ケアプラン点検等業務委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企　画　提　案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作成日：令和　　年　　　月　　　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商号又は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企画提案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及び審査項目に基づき、企画提案書を作成し、この様式に添付してください。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パワーポイント等の任意様式も可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全審査項目を記載してください。（記載のない審査項目は評価されません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．見積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金　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仕様書等に基づき見積もった令和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度、令和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度、令和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年度の契約希望金額の合計金額（税込金額に相当する金額）を記載してください。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見積金額の内訳書を添付してください。（任意様式で提出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1:00Z</dcterms:created>
  <dc:creator>Administrator</dc:creator>
  <dc:description/>
  <cp:keywords/>
  <dc:language>en-US</dc:language>
  <cp:lastModifiedBy>Administrator</cp:lastModifiedBy>
  <cp:lastPrinted>2022-03-28T11:15:00Z</cp:lastPrinted>
  <dcterms:modified xsi:type="dcterms:W3CDTF">2025-04-22T10:20:00Z</dcterms:modified>
  <cp:revision>8</cp:revision>
  <dc:subject/>
  <dc:title/>
</cp:coreProperties>
</file>