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等名簿及び照会承諾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宛先）</w:t>
      </w:r>
      <w:r>
        <w:rPr>
          <w:rFonts w:ascii="ＭＳ 明朝;MS Mincho" w:hAnsi="ＭＳ 明朝;MS Mincho" w:cs="ＭＳ 明朝;MS Mincho"/>
          <w:sz w:val="22"/>
          <w:szCs w:val="22"/>
        </w:rPr>
        <w:t>飯塚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所在地</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職・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下記の役員名簿の記載事項については、事実と相違ないことを誓約するとともに、この名簿に記載した者について飯塚市が暴力団排除措置を講ずるための連携に関する協定書の規定に基づき、暴力団又は暴力団員に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するか否かに関し、福岡県警察本部等の関係機関に照会することを承諾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1843"/>
        <w:gridCol w:w="425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ind w:firstLine="304"/>
              <w:rPr>
                <w:rFonts w:ascii="ＭＳ 明朝;MS Mincho" w:hAnsi="ＭＳ 明朝;MS Mincho" w:cs="ＭＳ 明朝;MS Mincho"/>
                <w:sz w:val="18"/>
                <w:szCs w:val="18"/>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04" w:hanging="30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様式には、法人登記簿謄本（履歴事項全部証明書）に記載されている役員（監査役を含む。ただし監査法人である会計監査人は除きます）のうち現在就いている方を全員記載してください。</w:t>
      </w:r>
    </w:p>
    <w:p>
      <w:pPr>
        <w:pStyle w:val="Normal"/>
        <w:ind w:left="304" w:hanging="3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書面に記載された個人情報については、飯塚市個人情報の保護に関する法律施行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飯塚市条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より、上記以外の目的には一切使用いたしません。</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枠内に記載し切れない場合、本書式をコピーしてお使いください。　</w:t>
      </w:r>
    </w:p>
    <w:sectPr>
      <w:type w:val="nextPage"/>
      <w:pgSz w:w="11906" w:h="16838"/>
      <w:pgMar w:left="851" w:right="851" w:gutter="0" w:header="0" w:top="851" w:footer="0"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河邊 桃香</cp:lastModifiedBy>
  <cp:lastPrinted>2021-05-06T17:02:00Z</cp:lastPrinted>
  <dcterms:modified xsi:type="dcterms:W3CDTF">2025-05-08T01:49:00Z</dcterms:modified>
  <cp:revision>15</cp:revision>
  <dc:subject/>
  <dc:title/>
</cp:coreProperties>
</file>