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様式１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参　加　表　明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令和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飯塚市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</w:t>
      </w:r>
      <w:r>
        <w:rPr>
          <w:kern w:val="0"/>
          <w:sz w:val="24"/>
          <w:szCs w:val="24"/>
        </w:rPr>
        <w:t>住　　所</w:t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　　　　　　商号又は名称</w:t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　　　　　　代表者名　　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印</w:t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　　　　　　担当者名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電話番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飯塚市グローバル人材育成研修事業委託公募型プロポーザルについて、参加資格要件を満たしておりますので、関係書類を添えて参加を表明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なお、本表明書及び添付書類の内容については、事実と相違ないことを誓約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6:28:00Z</dcterms:created>
  <dc:creator>Administrator</dc:creator>
  <dc:description/>
  <cp:keywords/>
  <dc:language>en-US</dc:language>
  <cp:lastModifiedBy>Administrator</cp:lastModifiedBy>
  <cp:lastPrinted>2021-09-07T13:19:00Z</cp:lastPrinted>
  <dcterms:modified xsi:type="dcterms:W3CDTF">2022-09-27T09:52:00Z</dcterms:modified>
  <cp:revision>14</cp:revision>
  <dc:subject/>
  <dc:title/>
</cp:coreProperties>
</file>