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2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中学生　英語スピーチ　申込書</w:t>
      </w:r>
    </w:p>
    <w:p>
      <w:pPr>
        <w:pStyle w:val="Normal"/>
        <w:snapToGrid w:val="false"/>
        <w:spacing w:lineRule="atLeast" w:line="12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spacing w:lineRule="atLeast" w:line="12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令和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　　　月　　　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4461"/>
        <w:gridCol w:w="1018"/>
        <w:gridCol w:w="1827"/>
      </w:tblGrid>
      <w:tr>
        <w:trPr>
          <w:trHeight w:val="10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中学校名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6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sz w:val="24"/>
                <w:szCs w:val="24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先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　　　　　　　　　　　　　　　　</w:t>
            </w:r>
          </w:p>
        </w:tc>
      </w:tr>
      <w:tr>
        <w:trPr>
          <w:trHeight w:val="10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の先生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ふりがな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年</w:t>
            </w:r>
          </w:p>
        </w:tc>
      </w:tr>
      <w:tr>
        <w:trPr>
          <w:trHeight w:val="1139" w:hRule="atLeast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表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スピーチの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テーマ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スピーチ内容の概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本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００字以内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文のまましおりに掲載します。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考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注意事項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過去に本コンテストにおいて、最優秀賞を受賞した方、本人または保護者が英語を母語とする又は公用語とする方、英語圏（英語を第一言語、公用語、または公用語に準ずる言語として使用する国、地域）での就学経験または留学経験が通算１年以上ある方、国内外にあるインターナショナルスクールに在学していた方は応募できません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応募者の名前、学校名、コンテスト中に撮影した写真・ビデオを本事業の広報を目的として、公開する場合があります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</w:t>
    </w:r>
    <w:r>
      <w:rPr>
        <w:rFonts w:cs="Century"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3:55:00Z</dcterms:created>
  <dc:creator>administrator</dc:creator>
  <dc:description/>
  <cp:keywords/>
  <dc:language>en-US</dc:language>
  <cp:lastModifiedBy>Administrator</cp:lastModifiedBy>
  <cp:lastPrinted>2023-04-24T13:19:00Z</cp:lastPrinted>
  <dcterms:modified xsi:type="dcterms:W3CDTF">2023-04-24T04:19:00Z</dcterms:modified>
  <cp:revision>11</cp:revision>
  <dc:subject/>
  <dc:title/>
</cp:coreProperties>
</file>