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2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高校生　英語スピーチ申込書</w:t>
      </w:r>
    </w:p>
    <w:p>
      <w:pPr>
        <w:pStyle w:val="Normal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spacing w:lineRule="atLeast" w:line="120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令和　　　年　　　月　　　日</w:t>
      </w:r>
    </w:p>
    <w:p>
      <w:pPr>
        <w:pStyle w:val="Normal"/>
        <w:snapToGrid w:val="false"/>
        <w:spacing w:lineRule="atLeast" w:line="12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962"/>
        <w:gridCol w:w="478"/>
        <w:gridCol w:w="1931"/>
      </w:tblGrid>
      <w:tr>
        <w:trPr>
          <w:trHeight w:val="4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ふりがな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 　名</w:t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　 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飯塚市外の学校に在籍する場合に記入してください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〒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24"/>
                <w:szCs w:val="24"/>
              </w:rPr>
              <w:t>連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先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　　　　　　　　　　　　　　　　         </w:t>
            </w:r>
          </w:p>
        </w:tc>
      </w:tr>
      <w:tr>
        <w:trPr>
          <w:trHeight w:val="9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24"/>
                <w:szCs w:val="24"/>
              </w:rPr>
              <w:t>高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学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12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ピーチの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テーマ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英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原稿は後日、提出の依頼をいたします。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スピーチ内容の概要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日本語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12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１００字以内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文のまましおりに掲載しま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その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担当の先生のお名前等</w:t>
            </w:r>
          </w:p>
        </w:tc>
      </w:tr>
      <w:tr>
        <w:trPr>
          <w:trHeight w:val="25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注意事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各学校３名程度を上限とし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過去に本コンテストにおいて、最優秀賞を受賞した方、本人または保護者が英語を母語とする方、英語圏（英語を第一言語、公用語、または公用語に準ずる言語として使用する国、地域）での就学経験または留学経験が通算１年以上ある方、国内外にあるインターナショナルスクールに在学していた方は応募できません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応募者の名前、学校名、コンテスト中に撮影した写真・ビデオを本事業の広報を目的として、公開する場合がありますのでご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5:57:00Z</dcterms:created>
  <dc:creator>administrator</dc:creator>
  <dc:description/>
  <cp:keywords/>
  <dc:language>en-US</dc:language>
  <cp:lastModifiedBy>Administrator</cp:lastModifiedBy>
  <cp:lastPrinted>2022-07-04T11:13:00Z</cp:lastPrinted>
  <dcterms:modified xsi:type="dcterms:W3CDTF">2022-07-04T02:13:00Z</dcterms:modified>
  <cp:revision>24</cp:revision>
  <dc:subject/>
  <dc:title/>
</cp:coreProperties>
</file>