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ひとり親家庭等日常生活支援事業 受託事業者募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【事業者名：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】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4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実績は、</w:t>
      </w:r>
      <w:r>
        <w:rPr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同種又は類似する業務を記載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5-08-05T19:52:00Z</cp:lastPrinted>
  <dcterms:modified xsi:type="dcterms:W3CDTF">2025-08-14T09:46:00Z</dcterms:modified>
  <cp:revision>18</cp:revision>
  <dc:subject/>
  <dc:title/>
</cp:coreProperties>
</file>