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飯塚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394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担当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物件番号　１・２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01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書は電子メールにて送信し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欄外の該当物件番号にマルを付け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事項欄には、資料名、質問内容を簡潔にまとめた見出し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提出期限令和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日（金）午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分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5-08-06T17:42:00Z</cp:lastPrinted>
  <dcterms:modified xsi:type="dcterms:W3CDTF">2025-08-13T06:54:00Z</dcterms:modified>
  <cp:revision>75</cp:revision>
  <dc:subject/>
  <dc:title/>
</cp:coreProperties>
</file>