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ind w:left="-206" w:firstLine="3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飯塚市空家等管理事業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者登録事項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宛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飯塚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申請者＞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64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在　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　－　　　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飯塚市空家等管理事業者登録・紹介制度実施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、次のとおり空家等管理事業者登録事項変更申請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＜変更内容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となる理由等</w:t>
            </w:r>
          </w:p>
        </w:tc>
      </w:tr>
      <w:tr>
        <w:trPr>
          <w:trHeight w:val="57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組織内部の変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、役員等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があった場合は、役員等名簿及び同意書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も併せてご提出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6:00Z</dcterms:created>
  <dc:creator>山上 友典</dc:creator>
  <dc:description/>
  <cp:keywords/>
  <dc:language>en-US</dc:language>
  <cp:lastModifiedBy>Administrator</cp:lastModifiedBy>
  <cp:lastPrinted>2025-06-19T15:38:00Z</cp:lastPrinted>
  <dcterms:modified xsi:type="dcterms:W3CDTF">2025-08-05T02:51:00Z</dcterms:modified>
  <cp:revision>20</cp:revision>
  <dc:subject/>
  <dc:title>（様式第2号）</dc:title>
</cp:coreProperties>
</file>