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　</w:t>
      </w:r>
    </w:p>
    <w:p>
      <w:pPr>
        <w:pStyle w:val="Normal"/>
        <w:ind w:left="-206" w:first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飯塚市空家等管理事業者登録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宛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飯塚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申請者＞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64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在　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　－　　　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飯塚市空家等管理事業者登録・紹介制度実施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、次のとおり空家等管理事業者の登録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＜申請内容＞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5"/>
        <w:gridCol w:w="1524"/>
        <w:gridCol w:w="4359"/>
      </w:tblGrid>
      <w:tr>
        <w:trPr>
          <w:trHeight w:val="397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12" w:hanging="10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22"/>
                <w:szCs w:val="22"/>
              </w:rPr>
              <w:t>事　業　者　の　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" w:right="-99" w:hanging="8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5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7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3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7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2"/>
                <w:szCs w:val="22"/>
              </w:rPr>
              <w:t>電子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ス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2"/>
                <w:szCs w:val="22"/>
              </w:rPr>
              <w:t>ホームページ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ス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sz w:val="22"/>
                <w:szCs w:val="22"/>
              </w:rPr>
              <w:t>空家等管理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2"/>
                <w:szCs w:val="22"/>
              </w:rPr>
              <w:t>（実施可能な業務に〇印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可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sz w:val="22"/>
                <w:szCs w:val="22"/>
              </w:rPr>
              <w:t>空家等管理業務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容</w:t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観の点検</w:t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家屋の通風</w:t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道の通水</w:t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敷地内・家屋の清掃</w:t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雨漏りの確認</w:t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庭木のせん定</w:t>
            </w:r>
          </w:p>
        </w:tc>
      </w:tr>
      <w:tr>
        <w:trPr>
          <w:trHeight w:val="397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除草（庭等の草刈り）</w:t>
            </w:r>
          </w:p>
        </w:tc>
      </w:tr>
      <w:tr>
        <w:trPr>
          <w:trHeight w:val="23" w:hRule="atLeast"/>
          <w:cantSplit w:val="true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添付書類</w:t>
      </w:r>
    </w:p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誓約書（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）</w:t>
      </w:r>
    </w:p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役員等名簿及び同意書（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）</w:t>
      </w:r>
    </w:p>
    <w:p>
      <w:pPr>
        <w:pStyle w:val="Normal"/>
        <w:ind w:firstLine="30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納税証明書等市税等に滞納がないことを証する書類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9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6:00Z</dcterms:created>
  <dc:creator>山上 友典</dc:creator>
  <dc:description/>
  <cp:keywords/>
  <dc:language>en-US</dc:language>
  <cp:lastModifiedBy>Administrator</cp:lastModifiedBy>
  <cp:lastPrinted>2025-06-19T15:35:00Z</cp:lastPrinted>
  <dcterms:modified xsi:type="dcterms:W3CDTF">2025-08-19T06:14:00Z</dcterms:modified>
  <cp:revision>25</cp:revision>
  <dc:subject/>
  <dc:title>（様式第2号）</dc:title>
</cp:coreProperties>
</file>