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塚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住　　所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商号又は名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代表者名　　　　　　　　　　　　　　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担当者名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メールアドレ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辞　　退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年　　月　　日付で参加表明を行いました、飯塚市生活困窮者自立相談支援等業務委託プロポーザルについては、都合により辞退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以後、飯塚市生活困窮者自立相談支援等業務委託に関して、いかなる権利も主張しないことを約束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辞退理由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4:42:00Z</dcterms:created>
  <dc:creator>Administrator</dc:creator>
  <dc:description/>
  <cp:keywords/>
  <dc:language>en-US</dc:language>
  <cp:lastModifiedBy>iizuka</cp:lastModifiedBy>
  <cp:lastPrinted>2020-10-22T11:21:00Z</cp:lastPrinted>
  <dcterms:modified xsi:type="dcterms:W3CDTF">2020-10-22T02:21:00Z</dcterms:modified>
  <cp:revision>14</cp:revision>
  <dc:subject/>
  <dc:title/>
</cp:coreProperties>
</file>