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  <w:bookmarkStart w:id="0" w:name="mark48638OLMG"/>
      <w:bookmarkStart w:id="1" w:name="mark48638OLMG"/>
      <w:bookmarkEnd w:id="1"/>
    </w:p>
    <w:p>
      <w:pPr>
        <w:pStyle w:val="Style23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７年第２回　飯塚市議会会議録第３号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令和７年５月１９日（月曜日）　午後　２時３１分開議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事日程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日程第５日　　５月１９日（月曜日）</w:t>
      </w:r>
    </w:p>
    <w:p>
      <w:pPr>
        <w:pStyle w:val="Style23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　議会運営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　常任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　議案の提案理由説明、質疑、委員会付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　議案第７１号　令和７年度 飯塚市一般会計補正予算（第１号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ind w:right="-566" w:hanging="0"/>
        <w:rPr>
          <w:sz w:val="21"/>
          <w:szCs w:val="21"/>
        </w:rPr>
      </w:pPr>
      <w:r>
        <w:rPr>
          <w:sz w:val="21"/>
          <w:szCs w:val="21"/>
        </w:rPr>
        <w:t>　　２　議案第７２号　専決処分の承認（令和６年度 飯塚市介護保険特別会計補正予算（第３号）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福祉文教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３　議案第７３号　専決処分の承認（飯塚市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rPr/>
      </w:pPr>
      <w:r>
        <w:rPr>
          <w:sz w:val="21"/>
          <w:szCs w:val="21"/>
        </w:rPr>
        <w:t>　　４　議案第７４号　専決処分の承認（飯塚市国民健康保険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協働環境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会議に付した事件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/>
      </w:pPr>
      <w:r>
        <w:rPr>
          <w:sz w:val="21"/>
          <w:szCs w:val="21"/>
        </w:rPr>
        <w:t>　なし（延会の議決のみ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２時００分　出席催告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これより本会議を開きます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お諮りいたします。この際、日程の順序を変更し、「日程第３　議案の提案理由説明、質疑、委員会付託」を先に審議いたしたいと思います。「日程第３」を先に審議することに、賛成の議員は、ご起立願い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　起　立　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賛成少数。よって、この際、日程の順序を変更し、「日程第３　議案の提案理由説明、質疑、委員会付託」を先に審議することは否決されました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暫時休憩いたします。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２時３１分　休憩</w:t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２時３３分　再開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本会議を再開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お諮りいたします。本日の会議はこの程度にとどめ、延会いたしたいと思いますが、これに、ご異議ありませんか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「異議なし」と呼ぶ者あり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ご異議なしと認めます。よって、本日は、これにて延会することに決定いたしました。なお、次の会議は、５月２０日の午前１０時に開くことにいたしますので、よろしくお願い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本日はこれにて延会いたします。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午後　２時３３分　延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31" w:fmt="decimal"/>
          <w:formProt w:val="false"/>
          <w:textDirection w:val="lrTb"/>
          <w:docGrid w:type="linesAndChars" w:linePitch="323" w:charSpace="3071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/>
        <w:t>◎</w:t>
      </w:r>
      <w:r>
        <w:rPr/>
        <w:t>　出席及び欠席議員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　出席議員　２５名　）　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１番　　江　口　　　徹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２番　　兼　本　芳　雄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３番　　深　町　善　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４番　　赤　尾　嘉　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５番　　光　根　正　宣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６番　　奥　山　亮　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７番　　藤　間　隆　太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８番　　藤　堂　　　彰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９番　　佐　藤　清　和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０番　　田　中　武　春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１番　　川　上　直　喜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１４番　　石　川　華　子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５番　　永　末　雄　大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firstLine="213"/>
        <w:rPr>
          <w:sz w:val="21"/>
          <w:szCs w:val="21"/>
        </w:rPr>
      </w:pPr>
      <w:r>
        <w:rPr>
          <w:sz w:val="21"/>
          <w:szCs w:val="21"/>
        </w:rPr>
        <w:t>（　欠席議員　　１名　）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３番　　田　中　裕　二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６番　　土　居　幸　則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７番　　吉　松　信　之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８番　　吉　田　健　一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１９番　　田　中　博　文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０番　　鯉　川　信　二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１番　　城　丸　秀　髙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２番　　秀　村　長　利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３番　　小　幡　俊　之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４番　　金　子　加　代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６番　　瀬　戸　　　元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７番　　坂　平　末　雄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８番　　道　祖　　　満</w:t>
      </w:r>
      <w:r>
        <w:br w:type="page"/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　職務のため出席した議会事務局職員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会事務局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兼　丸　義　経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rFonts w:cs="Century"/>
          <w:spacing w:val="3"/>
          <w:kern w:val="0"/>
          <w:sz w:val="21"/>
          <w:szCs w:val="21"/>
        </w:rPr>
        <w:t>議会事務局次</w:t>
      </w:r>
      <w:r>
        <w:rPr>
          <w:rFonts w:cs="Century"/>
          <w:spacing w:val="-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上　野　恭　裕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総務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安　藤　　　良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</w:t>
      </w:r>
      <w:r>
        <w:rPr>
          <w:spacing w:val="105"/>
          <w:kern w:val="0"/>
          <w:sz w:val="21"/>
          <w:szCs w:val="21"/>
        </w:rPr>
        <w:t>伊藤裕</w:t>
      </w:r>
      <w:r>
        <w:rPr>
          <w:spacing w:val="7"/>
          <w:kern w:val="0"/>
          <w:sz w:val="21"/>
          <w:szCs w:val="21"/>
        </w:rPr>
        <w:t>美</w:t>
      </w: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調査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渕　上　憲　隆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宮　山　哲　明</w:t>
      </w:r>
    </w:p>
    <w:p>
      <w:pPr>
        <w:pStyle w:val="Normal"/>
        <w:widowControl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奥　　　雄　介　　　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sectPr>
      <w:type w:val="continuous"/>
      <w:pgSz w:w="11906" w:h="16838"/>
      <w:pgMar w:left="1701" w:right="1701" w:gutter="0" w:header="0" w:top="1134" w:footer="680" w:bottom="1134"/>
      <w:cols w:num="2" w:space="424" w:equalWidth="true" w:sep="false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2</w:t>
    </w:r>
    <w:r>
      <w:rPr>
        <w:kern w:val="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6</w:t>
    </w:r>
    <w:r>
      <w:rPr>
        <w:kern w:val="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/>
  </w:style>
  <w:style w:type="paragraph" w:styleId="Style24">
    <w:name w:val="１１頭出し"/>
    <w:basedOn w:val="Style23"/>
    <w:qFormat/>
    <w:pPr>
      <w:ind w:hanging="221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会議録フッター"/>
    <w:basedOn w:val="Footer"/>
    <w:qFormat/>
    <w:pPr/>
    <w:rPr>
      <w:kern w:val="0"/>
    </w:rPr>
  </w:style>
  <w:style w:type="paragraph" w:styleId="Style26">
    <w:name w:val="筑紫野市日程２文字"/>
    <w:basedOn w:val="Style23"/>
    <w:next w:val="Style23"/>
    <w:qFormat/>
    <w:pPr>
      <w:ind w:firstLine="60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天草町頭出し"/>
    <w:basedOn w:val="Normal"/>
    <w:qFormat/>
    <w:pPr>
      <w:autoSpaceDE w:val="false"/>
      <w:ind w:left="20" w:hanging="200"/>
    </w:pPr>
    <w:rPr>
      <w:kern w:val="2"/>
    </w:rPr>
  </w:style>
  <w:style w:type="paragraph" w:styleId="Style29">
    <w:name w:val="結語"/>
    <w:basedOn w:val="Normal"/>
    <w:qFormat/>
    <w:pPr>
      <w:jc w:val="right"/>
    </w:pPr>
    <w:rPr>
      <w:rFonts w:cs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0">
    <w:name w:val="条文見出し"/>
    <w:basedOn w:val="Normal"/>
    <w:qFormat/>
    <w:pPr>
      <w:ind w:firstLine="256"/>
    </w:pPr>
    <w:rPr>
      <w:rFonts w:cs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32">
    <w:name w:val="デフォルト"/>
    <w:qFormat/>
    <w:pPr>
      <w:widowControl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4:00Z</dcterms:created>
  <dc:creator>Administrator</dc:creator>
  <dc:description/>
  <cp:keywords/>
  <dc:language>en-US</dc:language>
  <cp:lastModifiedBy>Administrator</cp:lastModifiedBy>
  <cp:lastPrinted>2025-07-03T14:05:00Z</cp:lastPrinted>
  <dcterms:modified xsi:type="dcterms:W3CDTF">2025-08-05T0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