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７　年　第　１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７</w:t>
            </w:r>
            <w:r>
              <w:rPr>
                <w:lang w:val="en-US" w:eastAsia="en-US"/>
              </w:rPr>
              <w:t>年２</w:t>
            </w:r>
            <w:r>
              <w:rPr>
                <w:rFonts w:cs="ＭＳ 明朝;MS Mincho"/>
              </w:rPr>
              <w:t>月２０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度施政方針説明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4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9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２月２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）自然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石　川　華　子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自然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財政状況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前文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住みつづけたいまちの実現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赤　尾　嘉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前文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８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自然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９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後文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２月２８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コミュニティ交通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まちづくり協議会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筑穂保健福祉総合センター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1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筑穂交流センター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６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マイナンバーカード事業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商店街の活性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ドッグランのさらなる充実及び設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４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職員のワーク・ライフ・バラン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労働環境の整備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第３次飯塚市環境基本計画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藤　堂　　　彰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職員の働き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企業誘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子ども医療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３月３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藤　間　隆　太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公共事業の入札ルール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学びの多様化学校の設立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水害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犯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国の交付金と定住への公共施設整備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物価高騰と市民生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大将陣公園横の産廃焼却施設計画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筑穂元吉の土砂埋立て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新ごみ処理施設整備事業への飯塚市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の対応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334"/>
      </w:tblGrid>
      <w:tr>
        <w:trPr/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３月４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５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総合評価落札方式による入札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６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公園整備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部活動の在り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4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追加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案第</w:t>
            </w:r>
            <w:r>
              <w:rPr>
                <w:rFonts w:cs="ＭＳ 明朝;MS Mincho"/>
                <w:szCs w:val="21"/>
              </w:rPr>
              <w:t>69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員提出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願第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号～</w:t>
            </w: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３月１９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福祉文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協働環境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43</w:t>
            </w:r>
            <w:r>
              <w:rPr>
                <w:rFonts w:cs="ＭＳ 明朝;MS Mincho"/>
              </w:rPr>
              <w:t>,3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令和７年度一般会計予算特別委員長報告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8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6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6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6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</w:t>
            </w: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会選出各種委員の選出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員提出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>,4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70</w:t>
            </w:r>
          </w:p>
          <w:p>
            <w:pPr>
              <w:pStyle w:val="Normal"/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user</dc:creator>
  <dc:description/>
  <cp:keywords/>
  <dc:language>en-US</dc:language>
  <cp:lastModifiedBy>Administrator</cp:lastModifiedBy>
  <cp:lastPrinted>2025-06-04T16:33:00Z</cp:lastPrinted>
  <dcterms:modified xsi:type="dcterms:W3CDTF">2025-06-04T07:33:00Z</dcterms:modified>
  <cp:revision>97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