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６　年　第　１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６</w:t>
            </w:r>
            <w:r>
              <w:rPr>
                <w:lang w:val="en-US" w:eastAsia="en-US"/>
              </w:rPr>
              <w:t>年２</w:t>
            </w:r>
            <w:r>
              <w:rPr>
                <w:rFonts w:cs="ＭＳ 明朝;MS Mincho"/>
              </w:rPr>
              <w:t>月２２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令和６年度施政方針説明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3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/>
            </w:pPr>
            <w:r>
              <w:rPr>
                <w:rFonts w:cs="ＭＳ 明朝;MS Mincho"/>
                <w:szCs w:val="21"/>
              </w:rPr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２月２９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０番　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都市基盤・生活基盤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７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教育・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都市基盤・生活基盤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７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自然環境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４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前文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教育・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７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自然環境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５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前文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教育・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７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都市基盤・生活基盤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３月１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１番　城　丸　秀　髙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防犯灯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藤　堂　　　彰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予防接種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１４番　石　川　華　子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学校教育における保護者が負担し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いる費用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防災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　６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こども未来戦略（加速化プラン）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基づく取組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１１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武井市長の市政運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安心と福祉のまちづくり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1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３月４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８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公共施設等のあり方に関す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第３次実施計画に関連し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７番　藤　間　隆　太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投票率の向上に関する施策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17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学校グラウンドの芝生化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ネーミングライツ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八木山バイパスの有料化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６番　土　居　幸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１）飯塚市水道事業経営戦略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交流センターにおけるサークル活動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３番　小　幡　俊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有財産の売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334"/>
      </w:tblGrid>
      <w:tr>
        <w:trPr/>
        <w:tc>
          <w:tcPr>
            <w:tcW w:w="8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３月５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１２番　田　中　英　美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職員の派遣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３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おくやみコンシェルジュ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２）飯塚市ＬＥＤ防犯灯設置事業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2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19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37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願の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願第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rFonts w:cs="ＭＳ 明朝;MS Mincho"/>
                <w:szCs w:val="21"/>
              </w:rPr>
              <w:t>,6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4</w:t>
            </w:r>
          </w:p>
        </w:tc>
        <w:tc>
          <w:tcPr>
            <w:tcW w:w="43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３月１９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</w:rPr>
            </w:pPr>
            <w:r>
              <w:rPr/>
              <w:t>福祉文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</w:rPr>
            </w:pPr>
            <w:r>
              <w:rPr/>
              <w:t>協働環境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６年度一般会計予算特別委員長報告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82" w:firstLine="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議員定数のあり方に関する調査特別委員会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82" w:firstLine="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間報告並びに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82" w:firstLine="1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</w:rPr>
              <w:t>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82" w:firstLine="1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人事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right="-137"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3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9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right="-137"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3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9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right="-137"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4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9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right="-137"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9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5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9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追加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4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案第</w:t>
            </w:r>
            <w:r>
              <w:rPr>
                <w:rFonts w:cs="ＭＳ 明朝;MS Mincho"/>
                <w:szCs w:val="21"/>
              </w:rPr>
              <w:t>52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4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議会選出各種委員の選出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議員提出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4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4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4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4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6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5:00Z</dcterms:created>
  <dc:creator>user</dc:creator>
  <dc:description/>
  <cp:keywords/>
  <dc:language>en-US</dc:language>
  <cp:lastModifiedBy>奥 雄介</cp:lastModifiedBy>
  <cp:lastPrinted>2024-05-31T18:44:00Z</cp:lastPrinted>
  <dcterms:modified xsi:type="dcterms:W3CDTF">2024-06-05T05:39:00Z</dcterms:modified>
  <cp:revision>27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