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４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４</w:t>
            </w:r>
            <w:r>
              <w:rPr>
                <w:lang w:val="en-US" w:eastAsia="en-US"/>
              </w:rPr>
              <w:t>年２</w:t>
            </w:r>
            <w:r>
              <w:rPr>
                <w:rFonts w:cs="ＭＳ 明朝;MS Mincho"/>
              </w:rPr>
              <w:t>月２２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度施政方針説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4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３月１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田　中　武　春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新型コロナウイルス感染症対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型コロナウイルス感染症経済対策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）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８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９）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/>
              <w:t>80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３月２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）自然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２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前文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・市民参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行政経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健幸・子育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地域経済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６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教育・文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７）都市基盤・生活基盤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防災に関し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高齢者の生きがいづくり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３月３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認知症施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５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不登校支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立中学校における標準服（制服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と学校生活のきまり（校則）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片峯市長の施政方針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然環境保全及び災害対策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205"/>
              <w:rPr>
                <w:rFonts w:cs="ＭＳ 明朝;MS Mincho"/>
              </w:rPr>
            </w:pPr>
            <w:r>
              <w:rPr/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施設・小中学校における洋式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トイレ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１３番　小　幡　俊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施設の建設費や財源等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水利権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３月４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5" w:hanging="410"/>
              <w:rPr>
                <w:rFonts w:cs="ＭＳ 明朝;MS Mincho"/>
              </w:rPr>
            </w:pPr>
            <w:r>
              <w:rPr/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生活環境の保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情報公開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自治体ＤＸと市役所業務について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～行かない・書かない・待たない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窓口など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ＨＰＶワクチン予防接種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平　山　　　悟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がん検診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受動喫煙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の訂正について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3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5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2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４年３月１８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度一般会計予算特別委員長報告</w:t>
            </w:r>
            <w:r>
              <w:rPr/>
              <w:br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99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4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5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</w:t>
            </w:r>
            <w:r>
              <w:rPr>
                <w:lang w:val="en-US" w:eastAsia="en-US"/>
              </w:rPr>
              <w:br/>
            </w: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4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,6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174"/>
              <w:rPr>
                <w:lang w:val="en-US" w:eastAsia="en-US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8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>user</dc:creator>
  <dc:description/>
  <cp:keywords/>
  <dc:language>en-US</dc:language>
  <cp:lastModifiedBy>iizuka</cp:lastModifiedBy>
  <cp:lastPrinted>2022-06-01T17:11:00Z</cp:lastPrinted>
  <dcterms:modified xsi:type="dcterms:W3CDTF">2022-06-02T04:08:00Z</dcterms:modified>
  <cp:revision>3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