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３　年　第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３</w:t>
            </w:r>
            <w:r>
              <w:rPr>
                <w:lang w:val="en-US" w:eastAsia="en-US"/>
              </w:rPr>
              <w:t>年３</w:t>
            </w:r>
            <w:r>
              <w:rPr>
                <w:rFonts w:cs="ＭＳ 明朝;MS Mincho"/>
              </w:rPr>
              <w:t>月４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長就任あいさつ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３年度施政方針説明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46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4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46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4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３月９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57" w:hanging="0"/>
              <w:rPr/>
            </w:pPr>
            <w:r>
              <w:rPr>
                <w:rFonts w:cs="ＭＳ 明朝;MS Mincho"/>
              </w:rPr>
              <w:t>代表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firstLine="205"/>
              <w:rPr>
                <w:rFonts w:cs="ＭＳ 明朝;MS Mincho"/>
              </w:rPr>
            </w:pPr>
            <w:r>
              <w:rPr/>
              <w:t>２６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前文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情報化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公共施設等の最適化に関す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取り組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働き方改革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都市づくり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国民健康保険事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子育て支援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森林整備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８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企業誘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９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商業の振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０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観光振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学校教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スポーツの振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災害・減災対策の充実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浸水対策事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生活安全の向上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定住環境の充実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７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公共交通の充実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77</w:t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３月１０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ウイルス感染防止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まちづくりに関し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1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飲食店以外の事業者への事業継続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支援と従業員の雇用の維持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コロナ禍における保健所と本市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連携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防災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平　山　　　悟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頴田地域の過疎地域指定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11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３月１１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過疎地域の振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白旗山周辺のメガソーラー乱開発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選挙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感染症から市民を守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透明で公正な市政運営への転換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地域の自然環境保全及び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災害防止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福岡県自転車条例改正に伴う本市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取り組み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コロナ禍における飯塚図書館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取り組み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３月１５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各種予防接種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空き家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園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新型コロナウイルス感染症対策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子どもの人権・児童虐待について</w:t>
            </w:r>
            <w:r>
              <w:rPr>
                <w:lang w:val="en-US" w:eastAsia="en-US"/>
              </w:rPr>
              <w:br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6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3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33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5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0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３月２６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度一般会計予算特別委員長報告</w:t>
            </w:r>
            <w:r>
              <w:rPr/>
              <w:br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3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3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3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34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4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/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5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rFonts w:cs="ＭＳ 明朝;MS Mincho"/>
              </w:rPr>
              <w:t>追加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5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4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38:00Z</dcterms:created>
  <dc:creator>user</dc:creator>
  <dc:description/>
  <cp:keywords/>
  <dc:language>en-US</dc:language>
  <cp:lastModifiedBy>iizuka</cp:lastModifiedBy>
  <cp:lastPrinted>2021-06-02T08:32:00Z</cp:lastPrinted>
  <dcterms:modified xsi:type="dcterms:W3CDTF">2021-06-07T00:03:00Z</dcterms:modified>
  <cp:revision>19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