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２　年　第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lang w:val="en-US" w:eastAsia="en-US"/>
              </w:rPr>
              <w:t>年９</w:t>
            </w:r>
            <w:r>
              <w:rPr>
                <w:rFonts w:cs="ＭＳ 明朝;MS Mincho"/>
              </w:rPr>
              <w:t>月２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01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９月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ふるさと納税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コロナウイルス感染症に関連し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鯉　川　信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浸水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学校再開後のコロナ対応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外国人への生活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型コロナウイルス感染症に対す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本市経済支援のこれまでの効果と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今後の課題及び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がん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買い物困難者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野良猫等の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９月９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立小・中学校教職員の働き方改革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令和２年７月豪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のメガソーラー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ロナ禍での防災計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然環境保全と住民の安全確保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型コロナ危機対策の現状と課題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介護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９月１０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共図書館の電子版図書貸出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サービス提供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福　永　隆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ロナ禍における対策と経済効果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症への対策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各種予防接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がん検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９月１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台風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に係る被害状況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環境問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頴田地区の公共施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症と行政運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01</w:t>
            </w:r>
            <w:r>
              <w:rPr>
                <w:lang w:val="en-US" w:eastAsia="en-US"/>
              </w:rPr>
              <w:t>号、認定第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>18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9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９月２５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令和元年度決算特別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0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0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20-11-18T17:16:00Z</cp:lastPrinted>
  <dcterms:modified xsi:type="dcterms:W3CDTF">2020-11-26T04:11:00Z</dcterms:modified>
  <cp:revision>8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