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74"/>
      </w:tblGrid>
      <w:tr>
        <w:trPr/>
        <w:tc>
          <w:tcPr>
            <w:tcW w:w="8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３０年９</w:t>
            </w:r>
            <w:r>
              <w:rPr>
                <w:rFonts w:cs="ＭＳ 明朝;MS Mincho"/>
              </w:rPr>
              <w:t>月４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　…………………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　……………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並びに委員長報告　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採決）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2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 xml:space="preserve">号 </w:t>
            </w:r>
          </w:p>
          <w:p>
            <w:pPr>
              <w:pStyle w:val="Normal"/>
              <w:spacing w:lineRule="exact" w:line="320"/>
              <w:ind w:firstLine="154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  <w:kern w:val="0"/>
              </w:rPr>
              <w:t>…………………………………………</w:t>
            </w:r>
            <w:r>
              <w:rPr>
                <w:rFonts w:cs="ＭＳ 明朝;MS Mincho"/>
                <w:spacing w:val="-2"/>
                <w:kern w:val="0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firstLine="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選挙管理委員の選挙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firstLine="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選挙管理委員補充員の選挙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1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９月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３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kern w:val="0"/>
              </w:rPr>
              <w:t>学校施設や通学路におけるブロック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塀等の安全確保</w:t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乳幼児健診における小児がんの</w:t>
            </w:r>
          </w:p>
          <w:p>
            <w:pPr>
              <w:pStyle w:val="Normal"/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早期発見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２番　鯉　川　信　二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浸水対策に関し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永　末　雄　大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平成３０年７月豪雨における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応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国際化への取り組み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兼　本　芳　雄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然災害時の危機管理における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意思決定と避難所の目的・役割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…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道　祖　　　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文化振興マスタープランに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関連し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然環境の保全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９月１０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５番　勝　田　　　靖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教育現場における市費雇用職員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上　野　伸　五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豪雨被害の原因究明や今後の対策</w:t>
            </w:r>
          </w:p>
          <w:p>
            <w:pPr>
              <w:pStyle w:val="Normal"/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 </w:t>
            </w:r>
            <w:r>
              <w:rPr>
                <w:rFonts w:cs="ＭＳ 明朝;MS Mincho"/>
              </w:rPr>
              <w:t xml:space="preserve"> 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88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小中学校へのエアコン設置期間の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  <w:szCs w:val="16"/>
              </w:rPr>
            </w:pPr>
            <w:r>
              <w:rPr>
                <w:rFonts w:cs="ＭＳ 明朝;MS Mincho"/>
              </w:rPr>
              <w:t xml:space="preserve">短縮について 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  <w:sz w:val="32"/>
                <w:szCs w:val="16"/>
              </w:rPr>
              <w:t xml:space="preserve"> </w:t>
            </w:r>
            <w:r>
              <w:rPr>
                <w:rFonts w:cs="ＭＳ 明朝;MS Mincho"/>
                <w:szCs w:val="16"/>
              </w:rPr>
              <w:t>9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拉致問題や人権に関する教育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  <w:szCs w:val="16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 xml:space="preserve">  …………………………</w:t>
            </w:r>
            <w:r>
              <w:rPr>
                <w:rFonts w:cs="ＭＳ 明朝;MS Mincho"/>
                <w:sz w:val="32"/>
                <w:szCs w:val="16"/>
              </w:rPr>
              <w:t xml:space="preserve"> </w:t>
            </w:r>
            <w:r>
              <w:rPr>
                <w:rFonts w:cs="ＭＳ 明朝;MS Mincho"/>
                <w:szCs w:val="16"/>
              </w:rPr>
              <w:t>9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田　健　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・減災対策の取り組み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  <w:szCs w:val="16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 xml:space="preserve">  …………………………</w:t>
            </w:r>
            <w:r>
              <w:rPr>
                <w:rFonts w:cs="ＭＳ 明朝;MS Mincho"/>
                <w:sz w:val="32"/>
                <w:szCs w:val="16"/>
              </w:rPr>
              <w:t xml:space="preserve"> </w:t>
            </w:r>
            <w:r>
              <w:rPr>
                <w:rFonts w:cs="ＭＳ 明朝;MS Mincho"/>
                <w:szCs w:val="16"/>
              </w:rPr>
              <w:t>97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秀　村　長　利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障がい者福祉の取り組み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  <w:szCs w:val="16"/>
              </w:rPr>
              <w:t>10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ＬＧＢＴ（性的少数者）への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取り組みについて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  <w:szCs w:val="16"/>
              </w:rPr>
              <w:t>11</w:t>
            </w:r>
            <w:r>
              <w:rPr>
                <w:rFonts w:cs="ＭＳ 明朝;MS Mincho"/>
                <w:szCs w:val="16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９月１１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  <w:sz w:val="2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… 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各種選挙の投票時間の繰り上げ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 …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 xml:space="preserve">（２）３歳児検診（眼科）について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生活保護について </w:t>
            </w:r>
            <w:r>
              <w:rPr>
                <w:rFonts w:cs="ＭＳ 明朝;MS Mincho"/>
              </w:rPr>
              <w:t xml:space="preserve">……………… </w:t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生活困窮者支援について 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spacing w:lineRule="exact" w:line="320"/>
              <w:ind w:firstLine="2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７番　川　上　直　喜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猛暑から児童生徒を守る対策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 …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住民合意のない白旗山メガソーラー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乱開発について 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日鉄嘉穂坑ボタ山跡地での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無許可土砂埋立について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平　山　　　悟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平成３０年７月豪雨について … 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９月１２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 …………………………………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番　松　延　隆　俊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平成３０年７月豪雨災害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 ………………………… 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定住環境の整備について ………</w:t>
            </w:r>
            <w:r>
              <w:rPr>
                <w:rFonts w:cs="ＭＳ 明朝;MS Mincho"/>
                <w:sz w:val="6"/>
              </w:rPr>
              <w:t xml:space="preserve"> 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１４番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福岡音楽大学構想について …… </w:t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場産業の育成について ………</w:t>
            </w:r>
            <w:r>
              <w:rPr>
                <w:rFonts w:cs="ＭＳ 明朝;MS Mincho"/>
                <w:sz w:val="6"/>
              </w:rPr>
              <w:t xml:space="preserve"> 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82</w:t>
            </w:r>
            <w:r>
              <w:rPr>
                <w:lang w:val="en-US" w:eastAsia="en-US"/>
              </w:rPr>
              <w:t>号、認定第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>…………………………………………</w:t>
            </w:r>
            <w:r>
              <w:rPr>
                <w:rFonts w:cs="ＭＳ 明朝;MS Mincho"/>
                <w:lang w:val="en-US" w:eastAsia="en-US"/>
              </w:rPr>
              <w:t>…</w:t>
            </w:r>
            <w:r>
              <w:rPr>
                <w:rFonts w:cs="ＭＳ 明朝;MS Mincho"/>
                <w:sz w:val="10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spacing w:lineRule="exact" w:line="320"/>
              <w:ind w:firstLine="156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88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請願に対する委員会付託</w:t>
            </w:r>
          </w:p>
          <w:p>
            <w:pPr>
              <w:pStyle w:val="Normal"/>
              <w:spacing w:lineRule="exact" w:line="320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4"/>
                <w:lang w:val="en-US" w:eastAsia="en-US"/>
              </w:rPr>
              <w:t>　</w:t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……………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4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９月２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2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 xml:space="preserve">委員長報告 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2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福祉文教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協働環境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経済建設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2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 xml:space="preserve">平成２９年度決算特別委員長報告 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3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86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 xml:space="preserve">号 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230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号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23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号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44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号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……… </w:t>
            </w:r>
            <w:r>
              <w:rPr>
                <w:lang w:val="en-US" w:eastAsia="en-US"/>
              </w:rPr>
              <w:t>244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  <w:t>245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 xml:space="preserve">号……………………………… </w:t>
            </w:r>
            <w:r>
              <w:rPr>
                <w:lang w:val="en-US" w:eastAsia="en-US"/>
              </w:rPr>
              <w:t>24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24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24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11-07T14:34:00Z</cp:lastPrinted>
  <dcterms:modified xsi:type="dcterms:W3CDTF">2018-11-07T05:35:00Z</dcterms:modified>
  <cp:revision>3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