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　年　第　２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４年</w:t>
            </w:r>
            <w:r>
              <w:rPr>
                <w:rFonts w:cs="ＭＳ 明朝;MS Mincho"/>
              </w:rPr>
              <w:t>６月７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明星寺地区採石場周辺市道問題に対する答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の訂正に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6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６月１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８</w:t>
            </w:r>
            <w:r>
              <w:rPr/>
              <w:t>番</w:t>
            </w:r>
            <w:r>
              <w:rPr>
                <w:rFonts w:cs="ＭＳ 明朝;MS Mincho"/>
              </w:rPr>
              <w:t>　坂　平　末　雄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方卸売市場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介護保険制度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観光行政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自治会の加入促進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学校選択制の廃止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瀬　戸　　　元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震災がれきの受け入れ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明星寺地域のごみ埋め立て問題につ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９番　藤　浦　誠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下水道計画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観光行政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学校給食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警察との協力体制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国歌斉唱、国旗掲揚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６</w:t>
            </w:r>
            <w:r>
              <w:rPr>
                <w:lang w:val="en-US" w:eastAsia="en-US"/>
              </w:rPr>
              <w:t>月１９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宮　嶋　つや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飯塚市本庁舎の耐震改修について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……………………………………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低所得者に対する国保証交付と国保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税免除について………………… </w:t>
            </w:r>
            <w:r>
              <w:rPr>
                <w:rFonts w:cs="ＭＳ 明朝;MS Mincho"/>
              </w:rPr>
              <w:t>80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３）明星寺地区市道の車両制限令違反に</w:t>
            </w:r>
          </w:p>
          <w:p>
            <w:pPr>
              <w:pStyle w:val="Normal"/>
              <w:spacing w:lineRule="exact" w:line="320"/>
              <w:ind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よる通行中止について …………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梶　原　健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観光行政について……………… </w:t>
            </w:r>
            <w:r>
              <w:rPr>
                <w:rFonts w:cs="ＭＳ 明朝;MS Mincho"/>
              </w:rPr>
              <w:t>9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介護保険事業計画について……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９番　松　本　友　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飯塚市の公立保育所・幼稚園のあり</w:t>
            </w:r>
          </w:p>
          <w:p>
            <w:pPr>
              <w:pStyle w:val="Normal"/>
              <w:spacing w:lineRule="exact" w:line="320"/>
              <w:ind w:left="262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方について……………………… </w:t>
            </w:r>
            <w:r>
              <w:rPr>
                <w:rFonts w:cs="ＭＳ 明朝;MS Mincho"/>
              </w:rPr>
              <w:t>10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４番　守　光　博　正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ＬＥＤ防犯灯について………… 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通学路等の安全総点検につい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６月２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予約乗合タクシーについて……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きれいなまちづくりについて… </w:t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永　末　雄　大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市内小中学校の生徒の安全対策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4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共施設での節電の取り組みにつ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いて……………………………… 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６番</w:t>
            </w:r>
            <w:r>
              <w:rPr>
                <w:rFonts w:cs="ＭＳ 明朝;MS Mincho"/>
                <w:szCs w:val="21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水道事業について……………… 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生活環境について……………… 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１７番</w:t>
            </w:r>
            <w:r>
              <w:rPr>
                <w:rFonts w:cs="ＭＳ 明朝;MS Mincho"/>
                <w:szCs w:val="21"/>
              </w:rPr>
              <w:t>　吉　田　健　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コミュニティバス、予約乗合タク</w:t>
            </w:r>
          </w:p>
          <w:p>
            <w:pPr>
              <w:pStyle w:val="Normal"/>
              <w:spacing w:lineRule="exact" w:line="320"/>
              <w:ind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シーについて…………………… </w:t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まちづくり協議会について…… </w:t>
            </w:r>
            <w:r>
              <w:rPr>
                <w:rFonts w:cs="ＭＳ 明朝;MS Mincho"/>
              </w:rPr>
              <w:t>17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地域の防犯、防災について…… </w:t>
            </w:r>
            <w:r>
              <w:rPr>
                <w:rFonts w:cs="ＭＳ 明朝;MS Mincho"/>
              </w:rPr>
              <w:t>17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8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４年６月２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道　祖　　　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「地域の自主性及び自立性を高める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ための改革の推進を図るための関係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法律の整備に関する法律」に関して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…………………………………… 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学校教育法施行令について……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田　中　裕　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防災・減災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2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6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請願の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請願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21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４年６月２９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65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6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議員提出議案第 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議員提出議案第 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～報告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～報告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号～報告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～報告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～報告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1</w:t>
            </w:r>
            <w:r>
              <w:rPr>
                <w:rFonts w:cs="ＭＳ 明朝;MS Mincho"/>
              </w:rPr>
              <w:t>号～報告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～報告第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4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2-08-15T02:55:00Z</dcterms:modified>
  <cp:revision>113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