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　年　第　５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３年１１</w:t>
            </w:r>
            <w:r>
              <w:rPr>
                <w:rFonts w:cs="ＭＳ 明朝;MS Mincho"/>
              </w:rPr>
              <w:t>月３０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２年度決算特別委員長報告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20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　 議案第</w:t>
            </w:r>
            <w:r>
              <w:rPr>
                <w:rFonts w:cs="ＭＳ 明朝;MS Mincho"/>
              </w:rPr>
              <w:t>83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98</w:t>
            </w:r>
            <w:r>
              <w:rPr>
                <w:rFonts w:cs="ＭＳ 明朝;MS Mincho"/>
              </w:rPr>
              <w:t>号、</w:t>
            </w:r>
          </w:p>
          <w:p>
            <w:pPr>
              <w:pStyle w:val="Normal"/>
              <w:spacing w:lineRule="exact" w:line="320"/>
              <w:ind w:left="-103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9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訂正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１２月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生活保護行政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各所工事費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まちづくり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４）小中学校・普通学級への冷暖房設備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設置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５）オートレース場の運営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坂　平　末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卸売市場のあり方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中心市街地活性化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０番　明　石　哲　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の農業政策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２）飯塚市過疎地域自立促進計画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合併特例債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４番　守　光　博　正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育て支援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鳥獣被害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八　児　雄　二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挨拶運動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生活保護行政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１２</w:t>
            </w:r>
            <w:r>
              <w:rPr>
                <w:lang w:val="en-US" w:eastAsia="en-US"/>
              </w:rPr>
              <w:t>月９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番　道　祖　　　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１）飯塚市公共施設等のあり方に関する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第二次実施計画について……………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２６番　瀬　戸　　　元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中心市街地活性化基本計画について</w:t>
            </w:r>
          </w:p>
          <w:p>
            <w:pPr>
              <w:pStyle w:val="Normal"/>
              <w:spacing w:lineRule="exact" w:line="320"/>
              <w:ind w:left="205" w:firstLine="7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２）コミュニティバス・予約乗合タクシ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ーについて ………………………… </w:t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２番　梶　原　健　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１）高齢者福祉</w:t>
            </w:r>
            <w:r>
              <w:rPr>
                <w:rFonts w:cs="ＭＳ 明朝;MS Mincho"/>
              </w:rPr>
              <w:t xml:space="preserve">について ……………… </w:t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コミュニティの推進について</w:t>
            </w:r>
          </w:p>
          <w:p>
            <w:pPr>
              <w:pStyle w:val="Normal"/>
              <w:spacing w:lineRule="exact" w:line="320"/>
              <w:ind w:firstLine="923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７番　吉　田　健　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コミュニティバスの運行について</w:t>
            </w:r>
          </w:p>
          <w:p>
            <w:pPr>
              <w:pStyle w:val="Normal"/>
              <w:spacing w:lineRule="exact" w:line="320"/>
              <w:ind w:firstLine="923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>10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生活保護について …………………</w:t>
            </w:r>
            <w:r>
              <w:rPr>
                <w:rFonts w:cs="ＭＳ 明朝;MS Mincho"/>
              </w:rPr>
              <w:t>11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７番　永　末　雄　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１）飯塚市市営住宅ストック総合活用計画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 ……………………………</w:t>
            </w:r>
            <w:r>
              <w:rPr>
                <w:rFonts w:cs="ＭＳ 明朝;MS Mincho"/>
              </w:rPr>
              <w:t>117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メガソーラーの導入について…… </w:t>
            </w:r>
            <w:r>
              <w:rPr>
                <w:rFonts w:cs="ＭＳ 明朝;MS Mincho"/>
              </w:rPr>
              <w:t>12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１２月１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１１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小　幡　俊　之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市予算について……………………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合併特例債について……………… </w:t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市庁舎建設について………………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４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岡　部　　　透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民間活力導入のあり方につい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48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プロポーザル方式の採用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51</w:t>
            </w:r>
          </w:p>
          <w:p>
            <w:pPr>
              <w:pStyle w:val="Normal"/>
              <w:spacing w:lineRule="exact" w:line="320"/>
              <w:ind w:firstLine="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３）地場企業育成につい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  <w:szCs w:val="21"/>
              </w:rPr>
              <w:t>153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６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定住人口の増加について…………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八木山バイパスについて………… 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学校給食について………………… </w:t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不登校・引きこもりについて…… </w:t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９番</w:t>
            </w:r>
            <w:r>
              <w:rPr>
                <w:rFonts w:cs="ＭＳ 明朝;MS Mincho"/>
                <w:szCs w:val="21"/>
              </w:rPr>
              <w:t>　松　本　友　子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小型自動車競走について………… </w:t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9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１２月１３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</w:t>
            </w:r>
            <w:r>
              <w:rPr/>
              <w:t>番</w:t>
            </w:r>
            <w:r>
              <w:rPr>
                <w:rFonts w:cs="ＭＳ 明朝;MS Mincho"/>
              </w:rPr>
              <w:t>　宮　嶋　つや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１）子どもの医療費無料制度の拡充につい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て…………………………………… 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市庁舎について……………………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環境基本計画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（２）メンタルヘルス対策の推進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20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　 議案第</w:t>
            </w:r>
            <w:r>
              <w:rPr>
                <w:rFonts w:cs="ＭＳ 明朝;MS Mincho"/>
              </w:rPr>
              <w:t>83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98</w:t>
            </w:r>
            <w:r>
              <w:rPr>
                <w:rFonts w:cs="ＭＳ 明朝;MS Mincho"/>
              </w:rPr>
              <w:t>号、</w:t>
            </w:r>
          </w:p>
          <w:p>
            <w:pPr>
              <w:pStyle w:val="Normal"/>
              <w:spacing w:lineRule="exact" w:line="320"/>
              <w:ind w:left="-103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１２月２０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132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3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の選出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特別委員会の設置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2-02-16T11:14:00Z</cp:lastPrinted>
  <dcterms:modified xsi:type="dcterms:W3CDTF">2012-02-16T04:26:00Z</dcterms:modified>
  <cp:revision>10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