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平成　２１年　５月臨時会（第３回）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平成２１年第３回　飯塚市議会臨時会会期日程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会期　１日間（５月２９日）</w:t>
      </w:r>
    </w:p>
    <w:tbl>
      <w:tblPr>
        <w:tblW w:w="9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545"/>
        <w:gridCol w:w="927"/>
        <w:gridCol w:w="927"/>
        <w:gridCol w:w="5150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　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　日（曜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議名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　　　　　　　　　　　　考</w:t>
            </w:r>
          </w:p>
        </w:tc>
      </w:tr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１日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５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（金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会議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開　　会　　　　　　　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　会期の決定　　　　　　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　議案の提案理由説明、質疑、委員会付託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（１）　議案第７２．７３号　……………………総務委員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（２）　議案第７４号　………………………経済建設委員会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員会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総務委員会（第１）・経済建設委員会（第２）　　　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会議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　委員長報告、質疑、討論、採決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（総務、経済建設）　　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　報告事項の説明、質疑（報告第１０．１１号）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　署名議員の指名　　　　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７　閉　　会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80" w:top="1134" w:footer="680" w:bottom="1134"/>
      <w:pgNumType w:start="1" w:fmt="decimal"/>
      <w:formProt w:val="false"/>
      <w:textDirection w:val="lrTb"/>
      <w:docGrid w:type="linesAndChars" w:linePitch="3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05:00Z</dcterms:created>
  <dc:creator>miho</dc:creator>
  <dc:description/>
  <cp:keywords/>
  <dc:language>en-US</dc:language>
  <cp:lastModifiedBy>miho</cp:lastModifiedBy>
  <cp:lastPrinted>2012-05-25T16:55:00Z</cp:lastPrinted>
  <dcterms:modified xsi:type="dcterms:W3CDTF">2012-05-25T07:56:00Z</dcterms:modified>
  <cp:revision>8</cp:revision>
  <dc:subject/>
  <dc:title>平成１８年</dc:title>
</cp:coreProperties>
</file>