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　年　第　２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４月２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……………………………………　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期の決定……………………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飯塚市議会議長の辞職について……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１号　飯塚市議会議長の選挙……　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飯塚市議会副議長の辞職について………　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２号　飯塚市議会副議長の選挙…　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席の一部変更について…………………　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３号　飯塚地区消防組合議会議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の選挙………………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４号　福岡県後期高齢者医療広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連合議会議員の選挙………　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運営委員会委員の選任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常任委員会委員の選任……………………　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号、議案第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号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号………………………………　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…………………………　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４月６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……………………………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……………………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採決）……………………………………　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委員長報告……………………………　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採決）……………………………………　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常任委員会の閉会中の継続審査事件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いて…………………………………………　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選挙第５号　飯塚市・桂川町衛生施設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合議会議員の選挙…………　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会選出各種委員等の選出………………　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……………………………　</w:t>
            </w: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…………………………　</w:t>
            </w:r>
            <w:r>
              <w:rPr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6:40:00Z</dcterms:modified>
  <cp:revision>12</cp:revision>
  <dc:subject/>
  <dc:title>平成１８年</dc:title>
</cp:coreProperties>
</file>