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　年　第　２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６月１１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５４号～議案第６８号　…………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６月１９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７番　後　藤　久磨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県立嘉穂総合高等学校跡地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教育行政について　…………… 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飯塚市立病院について　……… </w:t>
            </w: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県産炭地域活性化基金助成金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活用について　…………………… 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５）市民活動推進課について　…… 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６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庄内生活体験学校について　… 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人材育成基金について　……… 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商店街の火災と中心市街地の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性化について　……………………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定住人口の増加に向けて　…… 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４番　永　末　　　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職員採用について　…………… </w:t>
            </w:r>
            <w:r>
              <w:rPr>
                <w:sz w:val="21"/>
                <w:szCs w:val="21"/>
              </w:rPr>
              <w:t>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職員の再任用について　……… </w:t>
            </w:r>
            <w:r>
              <w:rPr>
                <w:sz w:val="21"/>
                <w:szCs w:val="21"/>
              </w:rPr>
              <w:t>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肺炎球菌ワクチンの予防接種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用助成について　………………… 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療育施設の設置状況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住民参加型のまちづくり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入札制度について　…………… </w:t>
            </w:r>
            <w:r>
              <w:rPr>
                <w:sz w:val="21"/>
                <w:szCs w:val="21"/>
              </w:rPr>
              <w:t>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鯰田工業団地造成工事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６月２０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９番　佐　藤　清　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県産炭地域振興センター助成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暴走族等追放条例について　… </w:t>
            </w:r>
            <w:r>
              <w:rPr>
                <w:sz w:val="21"/>
                <w:szCs w:val="21"/>
              </w:rPr>
              <w:t>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補助金制度について　………… </w:t>
            </w:r>
            <w:r>
              <w:rPr>
                <w:sz w:val="21"/>
                <w:szCs w:val="21"/>
              </w:rPr>
              <w:t>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３番　瀬　戸　　　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食育推進について　…………… </w:t>
            </w:r>
            <w:r>
              <w:rPr>
                <w:sz w:val="21"/>
                <w:szCs w:val="21"/>
              </w:rPr>
              <w:t>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学校教育について　…………… </w:t>
            </w: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農業施策について　…………… 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自治会のありかたについて　… 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支所のありかたについて　……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筑穂内住産業廃棄物控訴審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県道の整備について　…………</w:t>
            </w:r>
            <w:r>
              <w:rPr>
                <w:sz w:val="21"/>
                <w:szCs w:val="21"/>
              </w:rPr>
              <w:t>1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部落解放同盟に対する監査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鯰田工業団地づくりの問題に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６月２３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本町商店街の大火災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小中学校の耐震化の促進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学校のアレルギー疾患に対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取り組みについて　………………</w:t>
            </w:r>
            <w:r>
              <w:rPr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発達障がいについて　…………</w:t>
            </w:r>
            <w:r>
              <w:rPr>
                <w:sz w:val="21"/>
                <w:szCs w:val="21"/>
              </w:rPr>
              <w:t>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５４号～議案第６８号　………</w:t>
            </w:r>
            <w:r>
              <w:rPr>
                <w:sz w:val="21"/>
                <w:szCs w:val="21"/>
              </w:rPr>
              <w:t>1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７２号～議案第７５号　………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特別委員会の設置　………………………</w:t>
            </w:r>
            <w:r>
              <w:rPr>
                <w:sz w:val="21"/>
                <w:szCs w:val="21"/>
              </w:rPr>
              <w:t>1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６月２７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</w:t>
            </w:r>
            <w:r>
              <w:rPr>
                <w:sz w:val="21"/>
                <w:szCs w:val="21"/>
              </w:rPr>
              <w:t>1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</w:t>
            </w:r>
            <w:r>
              <w:rPr>
                <w:sz w:val="21"/>
                <w:szCs w:val="21"/>
              </w:rPr>
              <w:t>1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</w:t>
            </w:r>
            <w:r>
              <w:rPr>
                <w:sz w:val="21"/>
                <w:szCs w:val="21"/>
              </w:rPr>
              <w:t>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６９号～議案第７１号　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８号　…………………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９号～議員提出議案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号　…………………………………</w:t>
            </w:r>
            <w:r>
              <w:rPr>
                <w:sz w:val="21"/>
                <w:szCs w:val="21"/>
              </w:rPr>
              <w:t>2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等の選出　…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２号　………………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３号　………………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４号　…………………………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５号　…………………………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６号　…………………………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７号　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８号　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９号　…………………………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２０号　…………………………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２１号　…………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２２号　…………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２３号　………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２４号　………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</w:t>
            </w:r>
            <w:r>
              <w:rPr>
                <w:sz w:val="21"/>
                <w:szCs w:val="21"/>
              </w:rPr>
              <w:t>2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8T02:10:00Z</dcterms:modified>
  <cp:revision>12</cp:revision>
  <dc:subject/>
  <dc:title>平成１８年</dc:title>
</cp:coreProperties>
</file>