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平成　１９年　６月定例会（第２回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平成１９年第２回　飯塚市議会定例会会期日程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会期　２５日間（６月１２日～７月６日）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927"/>
        <w:gridCol w:w="927"/>
        <w:gridCol w:w="515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（曜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議名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　　会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会期の決定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行政報告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文教、市民経済、建設、第１次総合計画基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構想特別）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平成１９年度施政方針説明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議案の提案理由説明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５７号～９３号）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９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（水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考　　案　　日　　）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平成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年度施政方針に対する代表質問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一般質問　　　　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（月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一般質問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議案に対する質疑、委員会付託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　議案第</w:t>
            </w:r>
            <w:r>
              <w:rPr>
                <w:sz w:val="20"/>
                <w:szCs w:val="20"/>
              </w:rPr>
              <w:t>61.77.79.86.87.89</w:t>
            </w:r>
            <w:r>
              <w:rPr>
                <w:sz w:val="20"/>
                <w:szCs w:val="20"/>
              </w:rPr>
              <w:t>号　………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総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　議案第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60.63.69.70.74.75.8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85.91</w:t>
            </w:r>
            <w:r>
              <w:rPr>
                <w:sz w:val="20"/>
                <w:szCs w:val="20"/>
              </w:rPr>
              <w:t>号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………………………………………………厚生文教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３）　議案第</w:t>
            </w:r>
            <w:r>
              <w:rPr>
                <w:sz w:val="20"/>
                <w:szCs w:val="20"/>
              </w:rPr>
              <w:t>62.64.65.67.68.78.88.90</w:t>
            </w:r>
            <w:r>
              <w:rPr>
                <w:sz w:val="20"/>
                <w:szCs w:val="20"/>
              </w:rPr>
              <w:t>号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………………………………………………市民経済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４）　議案第</w:t>
            </w:r>
            <w:r>
              <w:rPr>
                <w:sz w:val="20"/>
                <w:szCs w:val="20"/>
              </w:rPr>
              <w:t>66.71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3.76.92.93</w:t>
            </w:r>
            <w:r>
              <w:rPr>
                <w:sz w:val="20"/>
                <w:szCs w:val="20"/>
              </w:rPr>
              <w:t>号……………建設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５）　議案第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>号……………………………予算特別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追加議案の提案理由説明、質疑、委員会付託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１）　議案</w:t>
            </w:r>
            <w:r>
              <w:rPr>
                <w:sz w:val="20"/>
                <w:szCs w:val="20"/>
              </w:rPr>
              <w:t>97.99</w:t>
            </w:r>
            <w:r>
              <w:rPr>
                <w:sz w:val="20"/>
                <w:szCs w:val="20"/>
              </w:rPr>
              <w:t>号　……………………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民経済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２）　議案第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号…………………………………建設委員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請願の委員会付託　　　　　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（火）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　会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予　　備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（水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生文教委員会（第１）・市民経済委員会（第２）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（木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委員会（第１）・建設委員会（第２）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（金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特別委員会（第１）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（土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土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１日（日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日　　曜　　日　　）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２日（月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会</w:t>
            </w:r>
          </w:p>
        </w:tc>
        <w:tc>
          <w:tcPr>
            <w:tcW w:w="5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算特別委員会（第１）　　　　　　　　　　　　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３日（火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４日（水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予　　備　　日　　）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５日（木）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月６日（金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会議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委員長報告、質疑、討論、採決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総務、厚生文教、市民経済、建設、予算特別）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人事議案の提案理由説明、質疑、討論、採決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議案第９４～９６号）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報告事項の説明、質疑（報告第８号～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号）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請願の委員会付託（議運開催日以降受付分）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署名議員の指名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閉　　会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Administrator</cp:lastModifiedBy>
  <cp:lastPrinted>2012-05-25T14:11:00Z</cp:lastPrinted>
  <dcterms:modified xsi:type="dcterms:W3CDTF">2012-10-12T07:02:00Z</dcterms:modified>
  <cp:revision>11</cp:revision>
  <dc:subject/>
  <dc:title>平成１８年</dc:title>
</cp:coreProperties>
</file>