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１８年　６月定例会（第３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１８年第３回　飯塚市議会定例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３４日間（６月１５日～７月１８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、文教、市民環境、産業経済、建設）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平成１８年度施政方針説明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議案の提案理由説明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５２号～９５号）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（金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考　　案　　日　　）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度施政方針に対する代表質問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平成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年度施政方針に対する代表質問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議案に対する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</w:t>
            </w:r>
            <w:r>
              <w:rPr>
                <w:sz w:val="20"/>
                <w:szCs w:val="20"/>
              </w:rPr>
              <w:t>88.89</w:t>
            </w:r>
            <w:r>
              <w:rPr>
                <w:sz w:val="20"/>
                <w:szCs w:val="20"/>
              </w:rPr>
              <w:t>号）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議案に対する質疑、委員会付託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56.6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6.9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</w:rPr>
              <w:t>号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5.58.64.68</w:t>
            </w:r>
            <w:r>
              <w:rPr>
                <w:sz w:val="20"/>
                <w:szCs w:val="20"/>
              </w:rPr>
              <w:t>号…………………厚生委員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号……………………………………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号………………………………市民環境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57.59.60.95</w:t>
            </w:r>
            <w:r>
              <w:rPr>
                <w:sz w:val="20"/>
                <w:szCs w:val="20"/>
              </w:rPr>
              <w:t>号…………………産業経済委員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61.6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7.7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87.93.94</w:t>
            </w:r>
            <w:r>
              <w:rPr>
                <w:sz w:val="20"/>
                <w:szCs w:val="20"/>
              </w:rPr>
              <w:t>号…………建設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議案第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号………………………………予算特別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請願の委員会付託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環境委員会（第１）厚生委員会（第２）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１日（土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２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３日（月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業経済委員会（第１）文教委員会（第２）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４日（火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建設委員会（第２）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５日（水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特別委員会（第１）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６日（木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７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８日（土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９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（火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、文教、市民環境、産業経済、建設、予算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別）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人事議案の提案理由説明、質疑、討論、採決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９６条号～１０２号）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議員提出議案の提案理由説明、質疑討論、採決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報告事項の説明、質疑（報告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～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号）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請願・陳情の委員会付託（議運開催日以降受付分）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閉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07:12:00Z</cp:lastPrinted>
  <dcterms:modified xsi:type="dcterms:W3CDTF">2012-05-24T22:13:00Z</dcterms:modified>
  <cp:revision>8</cp:revision>
  <dc:subject/>
  <dc:title>平成１８年</dc:title>
</cp:coreProperties>
</file>