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８年　４月臨時会（第１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８年第１回　飯塚市議会臨時会会期日程</w:t>
      </w:r>
    </w:p>
    <w:p>
      <w:pPr>
        <w:pStyle w:val="Normal"/>
        <w:spacing w:lineRule="auto" w:line="360"/>
        <w:jc w:val="right"/>
        <w:rPr/>
      </w:pPr>
      <w:r>
        <w:rPr/>
        <w:t>会期　５日間（４月６日～４月１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60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６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臨時議長紹介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臨時議長による開会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市長職務執行者のあいさつ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仮議席の指定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長の選挙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副議長の選挙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議席の指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　議員の辞職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　議会運営委員会委員の選任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　常任委員会委員の選任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７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長職務執行者提出議案の提案理由説明、質疑、討論、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採決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８日（土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土　　曜　　日　　）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９日（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日　　曜　　日　　）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　議員の辞職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飯塚地区消防組合議会議員の選挙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飯塚市・桂川町衛生施設組合議会議員の選挙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ふくおか県央環境施設組合議会議員の選挙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飯塚広域市町村圏事務組合議会議員の選出について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農業委員会委員の推薦について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会選出各種委員会委員等の選出について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　各常任委員会の閉会中の継続審査事件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報告事項の説明、質疑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07:11:00Z</cp:lastPrinted>
  <dcterms:modified xsi:type="dcterms:W3CDTF">2012-05-24T22:11:00Z</dcterms:modified>
  <cp:revision>7</cp:revision>
  <dc:subject/>
  <dc:title>平成１８年</dc:title>
</cp:coreProperties>
</file>