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『懐かしの嘉穂劇場界隈の写真』応募用紙</w:t>
      </w:r>
    </w:p>
    <w:p>
      <w:pPr>
        <w:pStyle w:val="Normal"/>
        <w:ind w:firstLine="6160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申込日　　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募集要項の内容をご確認のうえ、以下の項目に必要事項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写真を持参する場合またはメールで送信する場合は、この応募用紙に必要事項を記入の上、写真とともに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募集要項の記載内容に同意するとともに、写真の無償提供及び使用について承諾します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写真公開時に、撮影場所、撮影時期、コメントを表示することについて承諾します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写真公開時に、氏名を表示することについて　□承諾します。　　□承諾しません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 xml:space="preserve"> ※</w:t>
      </w:r>
      <w:r>
        <w:rPr>
          <w:rFonts w:ascii="BIZ UDPゴシック" w:hAnsi="BIZ UDPゴシック" w:cs="BIZ UDPゴシック" w:eastAsia="BIZ UDPゴシック"/>
          <w:sz w:val="22"/>
        </w:rPr>
        <w:t>　上記項目を確認の上、□にチェックを入れ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940"/>
      </w:tblGrid>
      <w:tr>
        <w:trPr>
          <w:trHeight w:val="7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明朝 Demibold" w:hAnsi="游明朝 Demibold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　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写真の説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bdr w:val="single" w:sz="4" w:space="0" w:color="000000"/>
              </w:rPr>
              <w:t>写真№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コメント（写真にまつわる思い出など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写真を複数応募される場合は以下に記入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写真と記載内容が照合できるよう、写真に番号をふって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9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写真の説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bdr w:val="single" w:sz="4" w:space="0" w:color="000000"/>
              </w:rPr>
              <w:t>写真№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コメント（写真にまつわる思い出など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写真の説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bdr w:val="single" w:sz="4" w:space="0" w:color="000000"/>
              </w:rPr>
              <w:t>写真№　　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時期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コメント（写真にまつわる思い出など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明朝 Demi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游明朝 Demibold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0:00Z</dcterms:created>
  <dc:creator>Administrator</dc:creator>
  <dc:description/>
  <cp:keywords/>
  <dc:language>en-US</dc:language>
  <cp:lastModifiedBy>Administrator</cp:lastModifiedBy>
  <cp:lastPrinted>2025-05-23T13:55:00Z</cp:lastPrinted>
  <dcterms:modified xsi:type="dcterms:W3CDTF">2025-06-10T06:25:00Z</dcterms:modified>
  <cp:revision>13</cp:revision>
  <dc:subject/>
  <dc:title/>
</cp:coreProperties>
</file>